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56"/>
          <w:szCs w:val="56"/>
        </w:rPr>
      </w:pPr>
      <w:r>
        <w:rPr>
          <w:rFonts w:ascii="微軟正黑體" w:hAnsi="微軟正黑體" w:cs="微軟正黑體" w:eastAsia="微軟正黑體"/>
          <w:sz w:val="56"/>
          <w:szCs w:val="56"/>
        </w:rPr>
        <w:t>靜修國小校園登革熱防治自我檢查表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　年　  　班　　                                      </w:t>
      </w:r>
    </w:p>
    <w:p>
      <w:pPr>
        <w:pStyle w:val="Normal"/>
        <w:rPr/>
      </w:pPr>
      <w:r>
        <w:rPr/>
        <w:t>一、清除登革熱病媒蚊孳生源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96"/>
        <w:gridCol w:w="897"/>
        <w:gridCol w:w="896"/>
        <w:gridCol w:w="897"/>
        <w:gridCol w:w="89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檢查日期</w:t>
            </w:r>
          </w:p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室內、外、公共區域或廁所是否有下列廢棄容器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清除無用的容器，教室內外無棄置空瓶、空罐、</w:t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空保麗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保麗龍製品或塑製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桶子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水桶、鐵桶、塑膠桶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飲水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下方儲水溝槽積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花盤、花瓶、插水生植物容器</w:t>
            </w:r>
          </w:p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若是填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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題省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承上題，是否一週換水一次，並洗刷乾淨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花盆底盤</w:t>
            </w:r>
          </w:p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若是填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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題省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承上題，是否一週換水一次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二、注意事項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徹底整頓環境衛生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清除孳生病媒蚊的積水容器，是防治登革熱的根本方法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避免被蚊子叮咬，居家門戶可設紗窗、紗門或使用驅蟲劑；外出時，可穿著長袖衣褲或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噴防蚊液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如有發燒、頭痛、肌肉痛、關節痛、皮膚出疹等疑似登革熱症狀者，應至醫療院所就診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請配合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「巡」、「倒」、「清」、「刷」</w:t>
      </w:r>
      <w:r>
        <w:rPr>
          <w:rFonts w:ascii="微軟正黑體" w:hAnsi="微軟正黑體" w:cs="微軟正黑體" w:eastAsia="微軟正黑體"/>
          <w:sz w:val="28"/>
          <w:szCs w:val="28"/>
        </w:rPr>
        <w:t>等登革熱防治步驟進行防治工作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                  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學務處 </w:t>
      </w:r>
      <w:r>
        <w:rPr>
          <w:rFonts w:eastAsia="微軟正黑體" w:cs="微軟正黑體" w:ascii="微軟正黑體" w:hAnsi="微軟正黑體"/>
          <w:sz w:val="28"/>
          <w:szCs w:val="28"/>
        </w:rPr>
        <w:t>107.0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3:30:00Z</dcterms:created>
  <dc:creator>user</dc:creator>
  <dc:description/>
  <dc:language>en-US</dc:language>
  <cp:lastModifiedBy>user</cp:lastModifiedBy>
  <cp:lastPrinted>2018-09-10T15:36:00Z</cp:lastPrinted>
  <dcterms:modified xsi:type="dcterms:W3CDTF">2018-09-10T23:30:00Z</dcterms:modified>
  <cp:revision>2</cp:revision>
  <dc:subject/>
  <dc:title/>
</cp:coreProperties>
</file>