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彰化縣員林市靜修國民小學學生外出請假單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7"/>
        <w:gridCol w:w="2835"/>
        <w:gridCol w:w="1844"/>
        <w:gridCol w:w="1359"/>
        <w:gridCol w:w="1359"/>
      </w:tblGrid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止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備註</w:t>
            </w:r>
          </w:p>
        </w:tc>
      </w:tr>
      <w:tr>
        <w:trPr>
          <w:trHeight w:val="10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班  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日  節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月  日  節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</w:rPr>
        <w:t>外出請假卡於離校時由家長簽名後交由警衛室保管，方屬完成請假手續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彰化縣員林市靜修國民小學學生外出請假單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7"/>
        <w:gridCol w:w="2835"/>
        <w:gridCol w:w="1844"/>
        <w:gridCol w:w="1359"/>
        <w:gridCol w:w="1359"/>
      </w:tblGrid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止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備註</w:t>
            </w:r>
          </w:p>
        </w:tc>
      </w:tr>
      <w:tr>
        <w:trPr>
          <w:trHeight w:val="10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班  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日  節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月  日  節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</w:rPr>
        <w:t>外出請假卡於離校時由家長簽名後交由警衛室保管，方屬完成請假手續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彰化縣員林市靜修國民小學學生外出請假單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7"/>
        <w:gridCol w:w="2835"/>
        <w:gridCol w:w="1844"/>
        <w:gridCol w:w="1359"/>
        <w:gridCol w:w="1359"/>
      </w:tblGrid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止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備註</w:t>
            </w:r>
          </w:p>
        </w:tc>
      </w:tr>
      <w:tr>
        <w:trPr>
          <w:trHeight w:val="10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班  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日  節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月  日  節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</w:rPr>
        <w:t>外出請假卡於離校時由家長簽名後交由警衛室保管，方屬完成請假手續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彰化縣員林市靜修國民小學學生外出請假單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7"/>
        <w:gridCol w:w="2835"/>
        <w:gridCol w:w="1844"/>
        <w:gridCol w:w="1359"/>
        <w:gridCol w:w="1359"/>
      </w:tblGrid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止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備註</w:t>
            </w:r>
          </w:p>
        </w:tc>
      </w:tr>
      <w:tr>
        <w:trPr>
          <w:trHeight w:val="10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班  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日  節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月  日  節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</w:rPr>
        <w:t>外出請假卡於離校時由家長簽名後交由警衛室保管，方屬完成請假手續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彰化縣員林市靜修國民小學學生外出請假單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7"/>
        <w:gridCol w:w="2835"/>
        <w:gridCol w:w="1844"/>
        <w:gridCol w:w="1359"/>
        <w:gridCol w:w="1359"/>
      </w:tblGrid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止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備註</w:t>
            </w:r>
          </w:p>
        </w:tc>
      </w:tr>
      <w:tr>
        <w:trPr>
          <w:trHeight w:val="9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班  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日  節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月  日  節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外出請假卡於離校時由家長簽名後交由警衛室保管，方屬完成請假手續。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18:00Z</dcterms:created>
  <dc:creator>user</dc:creator>
  <dc:description/>
  <cp:keywords/>
  <dc:language>en-US</dc:language>
  <cp:lastModifiedBy>user</cp:lastModifiedBy>
  <dcterms:modified xsi:type="dcterms:W3CDTF">2019-04-11T01:03:00Z</dcterms:modified>
  <cp:revision>4</cp:revision>
  <dc:subject/>
  <dc:title/>
</cp:coreProperties>
</file>