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519"/>
        <w:gridCol w:w="3522"/>
      </w:tblGrid>
      <w:tr>
        <w:trPr>
          <w:trHeight w:val="81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火車與大客車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”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保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”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安全行   九宮格學習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   座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完火車與大客車雙</w:t>
            </w:r>
            <w:r>
              <w:rPr>
                <w:rFonts w:ascii="標楷體" w:hAnsi="標楷體" w:cs="標楷體" w:eastAsia="標楷體"/>
                <w:b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szCs w:val="24"/>
              </w:rPr>
              <w:t>保</w:t>
            </w:r>
            <w:r>
              <w:rPr>
                <w:rFonts w:ascii="標楷體" w:hAnsi="標楷體" w:cs="標楷體" w:eastAsia="標楷體"/>
                <w:b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szCs w:val="24"/>
              </w:rPr>
              <w:t>安全行廣播劇後，請分辨以下敘述何者正確，並在框框中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答對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題以上，你就是今天的最優安全行者喔</w:t>
            </w:r>
            <w:r>
              <w:rPr>
                <w:rFonts w:eastAsia="標楷體" w:cs="標楷體" w:ascii="標楷體" w:hAnsi="標楷體"/>
                <w:b/>
                <w:szCs w:val="24"/>
              </w:rPr>
              <w:t>!!</w:t>
            </w:r>
          </w:p>
        </w:tc>
      </w:tr>
      <w:tr>
        <w:trPr>
          <w:trHeight w:val="34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)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疲勞駕駛容易產生大客車意外事故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)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內酒駕累犯應處九萬元罰鍰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)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客車安全門控制閥不能從車外打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8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搭乘大客車旅遊費用愈便宜愈好，其他不用考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9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平交道緊急按鈕的口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按二推三逃，是指按了緊急按鈕後，又無法讓障礙物離開平交道，就趕緊跑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山區旅遊應選重心較高的車體，離心力較低。</w:t>
            </w:r>
          </w:p>
        </w:tc>
      </w:tr>
      <w:tr>
        <w:trPr>
          <w:trHeight w:val="321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7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搭乘大客車穿越隧道時車速愈快愈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6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需要知道如何打開大客車安全門、安全窗、車頂逃生窗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)5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使用老舊或再製輪胎較為容易發生交通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6:00Z</dcterms:created>
  <dc:creator>user</dc:creator>
  <dc:description/>
  <dc:language>en-US</dc:language>
  <cp:lastModifiedBy>user</cp:lastModifiedBy>
  <dcterms:modified xsi:type="dcterms:W3CDTF">2017-09-25T08:40:00Z</dcterms:modified>
  <cp:revision>2</cp:revision>
  <dc:subject/>
  <dc:title/>
</cp:coreProperties>
</file>