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彰化縣靜修國民小學班級校外教學申請表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  <w:lang w:eastAsia="zh-HK"/>
        </w:rPr>
        <w:t>週一至週五適用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修訂公告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16"/>
        <w:gridCol w:w="1638"/>
        <w:gridCol w:w="667"/>
        <w:gridCol w:w="900"/>
        <w:gridCol w:w="192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（    ）人家長（     ）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（    ）人共（       ）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</w:rPr>
              <w:t xml:space="preserve">請附名冊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點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星期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發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返校時間：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徒步    □ 火車    □ 自用汽車    □ 遊覽車    □ 其他（          ）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一】教務處 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課程教學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活動簡要流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0900-1200</w:t>
            </w:r>
            <w:r>
              <w:rPr>
                <w:rFonts w:ascii="標楷體" w:hAnsi="標楷體" w:cs="標楷體" w:eastAsia="標楷體"/>
              </w:rPr>
              <w:t>參觀生命科學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未參與活動學生姓名及安置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 調課（如有調課請至教務處填寫調課登記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務處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活動當日午餐供應情形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要停餐</w:t>
            </w:r>
            <w:r>
              <w:rPr>
                <w:rFonts w:ascii="標楷體" w:hAnsi="標楷體" w:cs="標楷體" w:eastAsia="標楷體"/>
              </w:rPr>
              <w:t>　  □</w:t>
            </w:r>
            <w:r>
              <w:rPr>
                <w:rFonts w:ascii="標楷體" w:hAnsi="標楷體" w:cs="標楷體" w:eastAsia="標楷體"/>
                <w:lang w:eastAsia="zh-HK"/>
              </w:rPr>
              <w:t>正常供餐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輔導室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協助方案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家長陪同或教師陪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：               姓  名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方式：             協助方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總務處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如欲委託廠商（旅行社）辦理，請檢附經費概算（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參加人數及收費金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意見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至少於活動前一個月提出申請，並請按編號逐級核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完後申請班級始可洽辦後續活動事宜，並請影印申請表，正本班級、影本各處室存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9:00Z</dcterms:created>
  <dc:creator>Your User Name</dc:creator>
  <dc:description/>
  <cp:keywords/>
  <dc:language>en-US</dc:language>
  <cp:lastModifiedBy>user</cp:lastModifiedBy>
  <cp:lastPrinted>2022-03-25T15:46:00Z</cp:lastPrinted>
  <dcterms:modified xsi:type="dcterms:W3CDTF">2022-03-25T07:49:00Z</dcterms:modified>
  <cp:revision>8</cp:revision>
  <dc:subject/>
  <dc:title>彰化縣靜修國民小學班級校外教學申請表</dc:title>
</cp:coreProperties>
</file>