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Times New Roman"/>
          <w:sz w:val="36"/>
        </w:rPr>
        <w:t xml:space="preserve">         </w:t>
      </w:r>
      <w:r>
        <w:rPr>
          <w:rFonts w:ascii="標楷體" w:hAnsi="標楷體" w:cs="標楷體" w:eastAsia="標楷體"/>
          <w:sz w:val="36"/>
        </w:rPr>
        <w:t>彰化縣靜修國民小學學生申訴處理要點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草案</w:t>
      </w:r>
      <w:r>
        <w:rPr>
          <w:rFonts w:eastAsia="標楷體" w:cs="標楷體" w:ascii="標楷體" w:hAnsi="標楷體"/>
          <w:sz w:val="36"/>
        </w:rPr>
        <w:t xml:space="preserve">)            </w:t>
      </w:r>
      <w:r>
        <w:rPr>
          <w:rFonts w:eastAsia="標楷體" w:cs="標楷體" w:ascii="標楷體" w:hAnsi="標楷體"/>
          <w:color w:val="FF0000"/>
          <w:sz w:val="36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校務會議修正通過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彰化縣政府</w:t>
      </w:r>
      <w:r>
        <w:rPr>
          <w:rFonts w:eastAsia="標楷體" w:cs="標楷體" w:ascii="標楷體" w:hAnsi="標楷體"/>
          <w:sz w:val="28"/>
        </w:rPr>
        <w:t>94.3.24</w:t>
      </w:r>
      <w:r>
        <w:rPr>
          <w:rFonts w:ascii="標楷體" w:hAnsi="標楷體" w:cs="標楷體" w:eastAsia="標楷體"/>
          <w:sz w:val="28"/>
        </w:rPr>
        <w:t>府教學字第</w:t>
      </w:r>
      <w:r>
        <w:rPr>
          <w:rFonts w:eastAsia="標楷體" w:cs="標楷體" w:ascii="標楷體" w:hAnsi="標楷體"/>
          <w:sz w:val="28"/>
        </w:rPr>
        <w:t>0940035353</w:t>
      </w:r>
      <w:r>
        <w:rPr>
          <w:rFonts w:ascii="標楷體" w:hAnsi="標楷體" w:cs="標楷體" w:eastAsia="標楷體"/>
          <w:sz w:val="28"/>
        </w:rPr>
        <w:t>號函辦理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「</w:t>
      </w:r>
      <w:r>
        <w:rPr>
          <w:rFonts w:ascii="標楷體" w:hAnsi="標楷體" w:eastAsia="標楷體"/>
          <w:bCs/>
          <w:sz w:val="28"/>
          <w:szCs w:val="28"/>
        </w:rPr>
        <w:t>學生獎懲實施要點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理性解決問題之態度，保障學生權益，促進校園倫理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發揮民主與法治的教育功能，建立學生申訴制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對象：全體學生及其父母或監護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：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及其父母或監護人，對於學校行政單位或教師，有關學生個人之管</w:t>
      </w:r>
    </w:p>
    <w:p>
      <w:pPr>
        <w:pStyle w:val="Normal"/>
        <w:spacing w:lineRule="exact" w:line="400"/>
        <w:ind w:left="28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措施，認為違法或不當，致其權益受損害時，應以書面向學校提出申</w:t>
      </w:r>
    </w:p>
    <w:p>
      <w:pPr>
        <w:pStyle w:val="Normal"/>
        <w:spacing w:lineRule="exact" w:line="400"/>
        <w:ind w:left="28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訴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已向學校提出申訴，不服申訴之評議決定者，得提起再申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14"/>
        </w:rPr>
        <w:t> </w:t>
      </w:r>
      <w:r>
        <w:rPr>
          <w:rFonts w:ascii="標楷體" w:hAnsi="標楷體" w:cs="標楷體" w:eastAsia="標楷體"/>
          <w:sz w:val="28"/>
          <w:szCs w:val="28"/>
        </w:rPr>
        <w:t>伍、組織：</w:t>
      </w:r>
    </w:p>
    <w:p>
      <w:pPr>
        <w:pStyle w:val="Normal"/>
        <w:spacing w:lineRule="exact" w:line="400"/>
        <w:ind w:left="5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處理學生申訴事宜，特設立「學生申訴評議委員會」（以下簡稱申評會）</w:t>
      </w:r>
    </w:p>
    <w:p>
      <w:pPr>
        <w:pStyle w:val="Normal"/>
        <w:spacing w:lineRule="exact" w:line="400"/>
        <w:ind w:left="5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其運作如下：</w:t>
      </w:r>
    </w:p>
    <w:p>
      <w:pPr>
        <w:pStyle w:val="Normal"/>
        <w:spacing w:lineRule="exact" w:line="400"/>
        <w:ind w:left="521" w:hanging="0"/>
        <w:rPr/>
      </w:pPr>
      <w:r>
        <w:rPr>
          <w:rFonts w:ascii="標楷體" w:hAnsi="標楷體" w:cs="標楷體" w:eastAsia="標楷體"/>
          <w:sz w:val="28"/>
          <w:szCs w:val="28"/>
        </w:rPr>
        <w:t>申評會置委員九人，均為無給職，其成員包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學校行政人員代表：三人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教師代表：三人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家長會代表：二人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學生代表：一人。</w:t>
      </w:r>
    </w:p>
    <w:p>
      <w:pPr>
        <w:pStyle w:val="3"/>
        <w:spacing w:lineRule="exact" w:line="400"/>
        <w:ind w:left="173" w:hanging="0"/>
        <w:rPr/>
      </w:pPr>
      <w:r>
        <w:rPr/>
        <w:t xml:space="preserve"> </w:t>
      </w:r>
      <w:r>
        <w:rPr/>
        <w:t>五、辦法：</w:t>
      </w:r>
    </w:p>
    <w:p>
      <w:pPr>
        <w:pStyle w:val="3"/>
        <w:spacing w:lineRule="exact" w:line="400"/>
        <w:ind w:left="173" w:hanging="0"/>
        <w:rPr/>
      </w:pPr>
      <w:r>
        <w:rPr/>
        <w:t xml:space="preserve">   </w:t>
      </w:r>
      <w:r>
        <w:rPr/>
        <w:t>（一）申訴評議委員會組織（以下簡稱申評會）─置委員</w:t>
      </w:r>
      <w:r>
        <w:rPr/>
        <w:t>9</w:t>
      </w:r>
      <w:r>
        <w:rPr/>
        <w:t>人，任期一年</w:t>
      </w:r>
    </w:p>
    <w:p>
      <w:pPr>
        <w:pStyle w:val="3"/>
        <w:spacing w:lineRule="exact" w:line="400"/>
        <w:ind w:left="173" w:hanging="0"/>
        <w:rPr/>
      </w:pPr>
      <w:r>
        <w:rPr/>
        <w:t xml:space="preserve">         </w:t>
      </w:r>
      <w:r>
        <w:rPr/>
        <w:t xml:space="preserve">為無給職，由本校相關行政人員代表、教師代表、家長會代表、 </w:t>
      </w:r>
    </w:p>
    <w:p>
      <w:pPr>
        <w:pStyle w:val="3"/>
        <w:spacing w:lineRule="exact" w:line="400"/>
        <w:ind w:left="173" w:hanging="0"/>
        <w:rPr/>
      </w:pPr>
      <w:r>
        <w:rPr/>
        <w:t xml:space="preserve">         </w:t>
      </w:r>
      <w:r>
        <w:rPr/>
        <w:t>學生代表或法律、心理或輔導學者專家組成之，並符合性別平等教</w:t>
      </w:r>
    </w:p>
    <w:p>
      <w:pPr>
        <w:pStyle w:val="3"/>
        <w:spacing w:lineRule="exact" w:line="400"/>
        <w:ind w:left="173" w:hanging="0"/>
        <w:rPr/>
      </w:pPr>
      <w:r>
        <w:rPr/>
        <w:t xml:space="preserve">         </w:t>
      </w:r>
      <w:r>
        <w:rPr/>
        <w:t>育法之性別比例相關規定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學生申評會運作方式：</w:t>
      </w:r>
    </w:p>
    <w:p>
      <w:pPr>
        <w:pStyle w:val="Normal"/>
        <w:spacing w:lineRule="exact" w:line="400"/>
        <w:ind w:left="5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１）</w:t>
      </w:r>
      <w:r>
        <w:rPr>
          <w:rFonts w:ascii="標楷體" w:hAnsi="標楷體" w:cs="標楷體" w:eastAsia="標楷體"/>
          <w:sz w:val="28"/>
          <w:szCs w:val="28"/>
        </w:rPr>
        <w:t>申評會召集人由委員互選一人擔任，負責召集與主持會議，並推</w:t>
      </w:r>
    </w:p>
    <w:p>
      <w:pPr>
        <w:pStyle w:val="Normal"/>
        <w:spacing w:lineRule="exact" w:line="400"/>
        <w:ind w:left="52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選委員撰寫評議書或再評議書</w:t>
      </w:r>
      <w:r>
        <w:rPr>
          <w:rFonts w:ascii="標楷體" w:hAnsi="標楷體" w:cs="標楷體" w:eastAsia="標楷體"/>
          <w:sz w:val="28"/>
        </w:rPr>
        <w:t>由主持人召集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ind w:left="18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獎懲委員會委員（以下簡稱獎懲會）不得任申評會之委員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ind w:left="18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３）委員應親自出席，不得委託他人代理出席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ind w:left="18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４）委員於任期中無故缺席達二次，或因故無法執行職務者，得由校長解除其職務，並依「部頒處理實施辦法」第四條規定補聘之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ind w:left="18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５）遵守「部頒辦法」第八條為申訴案學生四親等內血親，三親等內之姻親或對申訴案件有其他利害關係者，應自行迴避遵守迴避原則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00"/>
        <w:ind w:left="18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６）申訴會議舉行以不公開為原則，並應通知申訴人，原處分措施單位或其他關係人到會說明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（７）其他未盡事宜依「教育部主管高級中等以下學校處理學生申訴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案件實施辦法」（民國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 公發布）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、申訴程序：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申訴之提起應於管教或輔導措施之次日起三十日內向申評會提出。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不服申訴評議之再申訴，應於接到評議書之次日起十五日內（例假日除外）以書面向申評會提出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三、申訴及再申訴得於評議確定前申請撤回。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申評會應於收到申訴或再申訴書起十五日內（例假日除外）召開會議，並於會後三十日內（例假日除外）作成評議書或再評議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柒、申訴書：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申訴書及決議書由學校製發（詳如附件二、三），由申訴人署名，並應檢附相關資料。若提起再申訴時，並應檢附原申訴書及原評議書。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申訴書不合規定者，受理申訴之申評會應定五日至十日之期限，通知申訴人補正。逾期不補正者，申評會得逕為評議或不為評議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捌、評議程序：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申評會應依教育本質之考量，本公平公正之原則，就書面資料審議學生申訴事宜。會議之舉行以不公開為原則，但必要時得通知相關人員到會說明。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申評會開會時應有委員三分之二以上出席，出席委員二分之一以上同意，使得作成評議決議。再評議決議亦同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三、申評會作成決議書及再評議書經送達校長後，應於三日內核定。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原處分單位或教師認為評議書或再評議書有牴觸法令或窒礙難行者，得於收達後五日內向申評會申請再議，但以一次為限。評議及再評議確定後應確實執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玖、退件：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申訴事件有下列情形之一者，學校應附不受理之理由，將申訴書或再申訴書退還申訴人：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提起申訴及再申訴逾法定期間者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二、再評議確定或撤回之申訴事件，就同一事實重新提起者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三、申訴事件已進入訴願或訴訟程序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要點經校長核定後實施之，修正時亦同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 xml:space="preserve">學務主任 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 w:val="32"/>
          <w:szCs w:val="24"/>
        </w:rPr>
        <w:t xml:space="preserve">附件一 </w:t>
      </w:r>
      <w:r>
        <w:rPr>
          <w:rFonts w:ascii="標楷體" w:hAnsi="標楷體" w:cs="標楷體" w:eastAsia="標楷體"/>
          <w:b/>
          <w:bCs/>
          <w:kern w:val="0"/>
          <w:sz w:val="32"/>
          <w:szCs w:val="24"/>
        </w:rPr>
        <w:t xml:space="preserve">   彰化縣員林市靜修國小學生申訴評議委員會小組</w:t>
      </w:r>
    </w:p>
    <w:tbl>
      <w:tblPr>
        <w:tblW w:w="9755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219"/>
        <w:gridCol w:w="947"/>
        <w:gridCol w:w="5403"/>
        <w:gridCol w:w="1139"/>
      </w:tblGrid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  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級   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   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                             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召集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李遠筕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3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指揮、綜理校園霸凌事件及全般事宜</w:t>
            </w:r>
          </w:p>
          <w:p>
            <w:pPr>
              <w:pStyle w:val="Normal"/>
              <w:widowControl/>
              <w:spacing w:lineRule="atLeast" w:line="480"/>
              <w:ind w:firstLine="3"/>
              <w:jc w:val="both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政委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輔導主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江鈞正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負責有關校園霸凌事件新聞連繫與發布，並提供媒體相關報導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政委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學組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邱于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協助調查及審理校園霸凌事件暨與事件相關學生課程調整事宜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政委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資料組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楊惠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協助校園霸凌事件處理及與家長協調及全般事宜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師委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輔導老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許智傑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協助調查及釐清校園霸凌事件、加害者及受害者心理輔導與諮商後續事宜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師委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教組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周育瑩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受理有關校園霸凌事件及因應小組會議召開及全程掌握事宜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師委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導師代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520" w:hanging="5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呂昭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520" w:hanging="5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協助調查及審理校園霸凌事件。</w:t>
            </w:r>
          </w:p>
          <w:p>
            <w:pPr>
              <w:pStyle w:val="Normal"/>
              <w:widowControl/>
              <w:spacing w:lineRule="atLeast" w:line="480"/>
              <w:ind w:left="520" w:hanging="520"/>
              <w:jc w:val="both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520" w:hanging="5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委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會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吳宏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協助校園霸凌事件處理及協調與執行事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委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施芳宜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520" w:hanging="5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協助調查及審理校園霸凌事件。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委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代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520" w:hanging="5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以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left="520" w:hanging="5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協助調查及審理校園霸凌事件。</w:t>
            </w:r>
          </w:p>
          <w:p>
            <w:pPr>
              <w:pStyle w:val="Normal"/>
              <w:widowControl/>
              <w:spacing w:lineRule="atLeast" w:line="480"/>
              <w:ind w:left="520" w:hanging="520"/>
              <w:jc w:val="both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520" w:hanging="5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男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80"/>
        <w:gridCol w:w="960"/>
        <w:gridCol w:w="988"/>
        <w:gridCol w:w="692"/>
        <w:gridCol w:w="748"/>
        <w:gridCol w:w="122"/>
        <w:gridCol w:w="690"/>
        <w:gridCol w:w="628"/>
        <w:gridCol w:w="600"/>
        <w:gridCol w:w="600"/>
        <w:gridCol w:w="120"/>
        <w:gridCol w:w="1320"/>
        <w:gridCol w:w="1320"/>
      </w:tblGrid>
      <w:tr>
        <w:trPr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彰化縣員林市靜修國民小學學生申訴書</w:t>
            </w:r>
          </w:p>
        </w:tc>
      </w:tr>
      <w:tr>
        <w:trPr>
          <w:trHeight w:val="304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申訴之單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104"/>
              </w:rPr>
            </w:pPr>
            <w:r>
              <w:rPr>
                <w:rFonts w:ascii="標楷體" w:hAnsi="標楷體" w:cs="標楷體" w:eastAsia="標楷體"/>
                <w:b/>
                <w:spacing w:val="104"/>
                <w:sz w:val="28"/>
              </w:rPr>
              <w:t>彰化縣員林市靜修國民小學</w:t>
            </w:r>
          </w:p>
        </w:tc>
      </w:tr>
      <w:tr>
        <w:trPr>
          <w:trHeight w:val="52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女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可載明本申訴事宜有無提起訴願或訴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再申訴時應檢附原申訴書及原評議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年　　月　　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或監護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440"/>
        <w:gridCol w:w="2400"/>
        <w:gridCol w:w="840"/>
        <w:gridCol w:w="2027"/>
      </w:tblGrid>
      <w:tr>
        <w:trPr/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彰化縣員林市靜修國民小學學生申訴評議決議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內容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議決議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議委員簽名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480" w:hanging="0"/>
    </w:pPr>
    <w:rPr>
      <w:rFonts w:ascii="標楷體" w:hAnsi="標楷體" w:eastAsia="標楷體" w:cs="標楷體"/>
      <w:sz w:val="28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5:00Z</dcterms:created>
  <dc:creator>cges</dc:creator>
  <dc:description/>
  <cp:keywords/>
  <dc:language>en-US</dc:language>
  <cp:lastModifiedBy>user</cp:lastModifiedBy>
  <cp:lastPrinted>2020-08-18T13:42:00Z</cp:lastPrinted>
  <dcterms:modified xsi:type="dcterms:W3CDTF">2020-09-01T03:35:00Z</dcterms:modified>
  <cp:revision>17</cp:revision>
  <dc:subject/>
  <dc:title>宜蘭縣成功國民小學學生申訴處理要點</dc:title>
</cp:coreProperties>
</file>