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訪視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3"/>
        <w:gridCol w:w="909"/>
        <w:gridCol w:w="818"/>
        <w:gridCol w:w="1505"/>
        <w:gridCol w:w="796"/>
        <w:gridCol w:w="2436"/>
      </w:tblGrid>
      <w:tr>
        <w:trPr/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訪家長姓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訪視時可參考下列要點進行：請打　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庭狀況生活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長管教的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與家人相處情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生在家溫習功課情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家長對學生的關切與希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在家休閒活動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庭管教上的困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家長對學校的希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起居作息情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生在家交友情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內容摘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目前的需求或支援（無特別需求者請填＂無＂）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　　　　　　　訪視老師簽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5:00Z</dcterms:created>
  <dc:creator>user</dc:creator>
  <dc:description/>
  <cp:keywords/>
  <dc:language>en-US</dc:language>
  <cp:lastModifiedBy>ｃｓｗ ◣版權所有 翻印必究◢</cp:lastModifiedBy>
  <cp:lastPrinted>2018-02-22T14:45:00Z</cp:lastPrinted>
  <dcterms:modified xsi:type="dcterms:W3CDTF">2018-02-22T06:45:00Z</dcterms:modified>
  <cp:revision>2</cp:revision>
  <dc:subject/>
  <dc:title>家庭訪視表</dc:title>
</cp:coreProperties>
</file>