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 Unicode MS;Times New Roman" w:hAnsi="Arial Unicode MS;Times New Roman" w:eastAsia="Arial Unicode MS;Times New Roman" w:cs="Arial Unicode MS;Times New Roman"/>
          <w:vanish/>
          <w:color w:val="FFFFFF"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color w:val="FFFFFF"/>
        </w:rPr>
      </w:r>
    </w:p>
    <w:p>
      <w:pPr>
        <w:pStyle w:val="Normal"/>
        <w:spacing w:before="0" w:after="180"/>
        <w:ind w:left="240" w:hanging="0"/>
        <w:rPr/>
      </w:pPr>
      <w:r>
        <w:rPr>
          <w:rFonts w:cs="華康粗圓體"/>
        </w:rPr>
        <w:t>※</w:t>
      </w:r>
      <w:r>
        <w:rPr/>
        <w:t>作文批改評語庫</w:t>
      </w:r>
    </w:p>
    <w:tbl>
      <w:tblPr>
        <w:tblW w:w="969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17"/>
        <w:gridCol w:w="1717"/>
        <w:gridCol w:w="305"/>
        <w:gridCol w:w="1412"/>
        <w:gridCol w:w="1717"/>
        <w:gridCol w:w="1718"/>
      </w:tblGrid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通    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材恰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合題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題有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節生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動有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確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思泉湧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思新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次井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充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究技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理分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尾有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句優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分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流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工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正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認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缺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不切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選材不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意不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容貧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寫作不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鋪直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容空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詞不達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用詞不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結尾無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段落不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段不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字體潦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標點錯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期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主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思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修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不重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標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亂塗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求工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整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錯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全文</w:t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修 辭 方 面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正確，辭旨明切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暢達，情感真摯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公允，文意通達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敘事，條理井然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言不煩，極有層次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出心裁，選材極佳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清楚，議論透闢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文簡明，措辭得體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臻平順，切勿自餒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說理簡略，再求精進。</w:t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內 容 方 面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局勢，頗合事理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詳盡，寓意深遠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路開展，條理秩然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謹嚴，敘事詳盡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遠大，說理真切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深刻，結構謹嚴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流露，感人至深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轉懇切，無限感人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清麗，意境深遠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言不煩，確有見地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氣充沛，段落分明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娓娓細說，清婉可喜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曲折，耐人尋味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文簡明，略欠深刻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起筆甚佳，詞句欠順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字尚工整，別字太多。</w:t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見解切當，應多發揮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意平順，再求充實。</w:t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記  敘  文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理清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轉流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淨條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抑有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動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畫生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真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景交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幽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佳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細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深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生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畫入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景如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景逼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意深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婉可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致灑脫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扼要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晰可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詞簡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潔有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新流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詳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生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雅清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辭簡潔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切有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調輕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真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境清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頗佳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平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平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尚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恰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詞恰當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認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淺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求充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抒  情  文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情沈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生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真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懇切動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摯懇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利貼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生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綺麗清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摯文婉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辭誠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快清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婉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清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完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調平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句明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有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稱平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正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雜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議  論  文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當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意通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精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理醇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闢精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旨明辭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暢精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透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豪氣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遠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雅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警流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鋒健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意深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氣呵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真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真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深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深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精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卓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有見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之成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盡明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有層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平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切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公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正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頗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透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清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公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正辭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清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次井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次分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條不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清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句明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詮釋明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扼要清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清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切明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簡意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潔清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潔可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得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小緊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謹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細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得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辭平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辭委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持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多中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平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切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正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恰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清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語新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見尚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嫌空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簡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多空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達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鬆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厚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生硬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求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求精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不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述欠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eastAsia="標楷體" w:cs="Arial Unicode MS;Times New Roman"/>
          <w:kern w:val="0"/>
          <w:sz w:val="26"/>
        </w:rPr>
      </w:pPr>
      <w:r>
        <w:rPr>
          <w:rFonts w:eastAsia="標楷體" w:cs="Arial Unicode MS;Times New Roman" w:ascii="新細明體;PMingLiU" w:hAnsi="新細明體;PMingLiU"/>
          <w:kern w:val="0"/>
          <w:sz w:val="26"/>
        </w:rPr>
        <w:t>--</w:t>
      </w:r>
      <w:r>
        <w:rPr>
          <w:rFonts w:ascii="新細明體;PMingLiU" w:hAnsi="新細明體;PMingLiU" w:cs="Arial Unicode MS;Times New Roman" w:eastAsia="標楷體"/>
          <w:kern w:val="0"/>
          <w:sz w:val="26"/>
        </w:rPr>
        <w:t>作文批改評語庫</w:t>
      </w:r>
    </w:p>
    <w:p>
      <w:pPr>
        <w:pStyle w:val="Normal"/>
        <w:widowControl/>
        <w:rPr>
          <w:rFonts w:ascii="新細明體;PMingLiU" w:hAnsi="新細明體;PMingLiU" w:eastAsia="標楷體" w:cs="Arial Unicode MS;Times New Roman"/>
          <w:kern w:val="0"/>
          <w:sz w:val="26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00" w:right="926" w:gutter="0" w:header="800" w:top="856" w:footer="70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CC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超研澤中楷;新細明體" w:hAnsi="超研澤中楷;新細明體" w:eastAsia="超研澤中楷;新細明體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lang w:val="en-US"/>
    </w:rPr>
  </w:style>
  <w:style w:type="character" w:styleId="WW8Num47z2">
    <w:name w:val="WW8Num47z2"/>
    <w:qFormat/>
    <w:rPr>
      <w:rFonts w:ascii="超研澤中楷;新細明體" w:hAnsi="超研澤中楷;新細明體" w:eastAsia="超研澤中楷;新細明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Times New Roman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;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;Times New Roman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;Times New Roman"/>
      <w:b/>
      <w:bCs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;Times New Roman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</w:rPr>
  </w:style>
  <w:style w:type="paragraph" w:styleId="Style13">
    <w:name w:val="一般文字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Times New Roman"/>
      <w:color w:val="000000"/>
      <w:kern w:val="0"/>
    </w:rPr>
  </w:style>
  <w:style w:type="paragraph" w:styleId="TextBodyIndent">
    <w:name w:val="Body Text Indent"/>
    <w:basedOn w:val="Normal"/>
    <w:pPr>
      <w:ind w:left="360" w:firstLine="120"/>
    </w:pPr>
    <w:rPr>
      <w:rFonts w:ascii="新細明體;PMingLiU" w:hAnsi="新細明體;PMingLiU" w:eastAsia="標楷體" w:cs="Arial Unicode MS;Times New Roman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6:00Z</dcterms:created>
  <dc:creator>康軒</dc:creator>
  <dc:description/>
  <cp:keywords/>
  <dc:language>en-US</dc:language>
  <cp:lastModifiedBy>康軒</cp:lastModifiedBy>
  <cp:lastPrinted>2008-01-21T16:31:00Z</cp:lastPrinted>
  <dcterms:modified xsi:type="dcterms:W3CDTF">2011-11-25T01:21:00Z</dcterms:modified>
  <cp:revision>3</cp:revision>
  <dc:subject/>
  <dc:title>2008   康軒國語</dc:title>
</cp:coreProperties>
</file>