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</w:rPr>
        <w:t>◎</w:t>
      </w:r>
      <w:r>
        <w:rPr/>
        <w:t>期末評語</w:t>
      </w:r>
      <w:r>
        <w:rPr/>
        <w:t>500</w:t>
      </w:r>
      <w:r>
        <w:rPr/>
        <w:t>則 （資賦／學業／才藝／性格／行為／服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17"/>
        <w:gridCol w:w="1717"/>
        <w:gridCol w:w="1717"/>
        <w:gridCol w:w="1717"/>
        <w:gridCol w:w="1718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賦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品學優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品學超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品學兼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聰明好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聰明和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聰明有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聰明伶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資質敏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天資聰穎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精明能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頗堪造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頗有人緣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領導力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創造進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理解力強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記憶力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氣宇軒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頭角崢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蕙質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表現優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學行均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五育皆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文質彬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學行尚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特別好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資質平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資質平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資質魯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身體虛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時常生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/>
            </w:pPr>
            <w:r>
              <w:rPr/>
              <w:t>控制力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　　業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學不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學不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功不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奮好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於求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儉向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於學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知慾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學認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業優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專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課甚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敏而好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刻苦好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不釋卷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學不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守規勤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求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列前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向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沉靜用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識豐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歡閱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讀深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頗知用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聽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漸入佳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肯用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知進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知奮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勤於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業尚佳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業平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平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學時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勉能應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有二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有進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步緩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即奮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求專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再努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盡全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心大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常提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作太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夠認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求甚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喜數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求進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好讀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知勤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知努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用腦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欠努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啟發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而不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不專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課甚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懶於學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欠佳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業落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業退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遲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業欠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怠忽學業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課欠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錯字連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理較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欠工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度仍差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缺成就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練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品不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易分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須常督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心向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求上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知用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貪玩不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課不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才　　藝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觀察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創造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力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想力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模範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模範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藝超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通游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藝精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趣廣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有專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體端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應靈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齒伶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才華洋溢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才多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工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舞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音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戲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美術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書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文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語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文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寫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演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數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運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國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民俗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擅長表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愛運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才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善表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字草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不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　　格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潑爽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潑開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潑愉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智敏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智沉著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觀合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觀進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坦白爽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坦白誠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懇熱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誠穩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勞刻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氣樂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慷慨豪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沉著鎮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志堅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觀公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考縝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堅毅有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老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慷慨大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篤守信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正義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正勤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剛直渾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胸襟開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勇敢果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孜孜不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度高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躬謹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抱不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婉聰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心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幽默風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談吐有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頗有志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力充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思細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得人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道熱腸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實真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篤守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實負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實坦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柔有禮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文儒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和純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順忠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情直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情溫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情和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愛漂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愛整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靜篤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靜溫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真活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真無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性純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地善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平氣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厚老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厚穩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仁慈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有耐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同情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正義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頗能吃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甚能忍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知自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向自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潑天真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明磊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遇事樂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大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純樸忠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勞儉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藹可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想純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情明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靜溫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謙和有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易近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敦厚誠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人謙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言負責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擇善固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直口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欠沉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拘小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善交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善掩飾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夠踏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急性好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潑好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倔強好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頑皮好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好競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稚氣太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柔弱寡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曲求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沉默寡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暮氣過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性孤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畏縮內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情剛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賴性強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事悲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善其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率可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肯認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堪教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切實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夠誠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志薄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志消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暴自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本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卑感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浮氣躁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有外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缺乏恆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缺乏信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頗勢利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懦弱因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念偏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浮華不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心大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糾正不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卑害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抑鬱寡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散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漫鬆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點吝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輕浮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驕傲自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衝動好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性倔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子急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衝動易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分衝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易發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高騖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高手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猶豫不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拖泥帶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抗心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膽小怕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胸懷狹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損人利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動懶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緣欠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情粗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情乖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脾氣暴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逸惡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行我素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世不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桀傲不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魯莽無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明事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甘頹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頑劣不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性蠻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行　　為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解人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業樂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師睦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愛師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刻苦耐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刻苦自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認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辨篤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致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積極奮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勤克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儀容整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勇於認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盡職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行堪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埋頭進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穩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節周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甚有禮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循規蹈矩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篤行耐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惜公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息有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勉不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真負責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奮發向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謹言慎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沉著努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事細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認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疑求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潑合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爭上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勉有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事勤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努力進取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之以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人熱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神飽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過能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勞任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待人誠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人有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遵守紀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遵守校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遵守秩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守法重紀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守規用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守分守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守分自治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有禮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負責守紀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禮守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為有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端莊有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重自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無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單樸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貌周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念正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從指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齊清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努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諒別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實守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止端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約儉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守紀樂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世和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與人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嘉許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愛出風頭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管閒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守規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知努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知勤奮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守紀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始無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時糊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略欠積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夠積極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愛撒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待進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須多惕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知悔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歡說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詞好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言多行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疑有潔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多自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事主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嬌生慣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囉唆好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爭功諉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過且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慢條斯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量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聰穎貪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</w:t>
            </w:r>
          </w:p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愛說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揭人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歡搶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捉弄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隨便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散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言行隨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不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言行不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知慎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守禮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頗愛告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頗愛吵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不專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事太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不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神不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神渙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神萎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說髒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常罵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常遲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懶惰髒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有臭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偏袒徇私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弄別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破壞秩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遊不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屢犯小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事馬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閒話太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頗為愛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止輕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儀容不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節不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率從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敷衍草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作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皮搗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言過其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易惹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喧嘩吵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加檢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懶惰成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公德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面敷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務太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破壞秩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屢戒不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屢犯過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聽訓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守校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凶惡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傲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粗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欺負弱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膽</w:t>
            </w: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ascii="新細明體;PMingLiU" w:hAnsi="新細明體;PMingLiU" w:cs="新細明體;PMingLiU"/>
              </w:rPr>
              <w:t>妄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嬉遊無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偷東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負責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逃學曠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偷竊說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攻擊性強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勇鬥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知檢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理取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服　　務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心公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心服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心公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勤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盡責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心別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捨己為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己助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於助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急公好義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護團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助合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愛同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群負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義勇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公德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群守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同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</w:rPr>
              <w:t>甚</w:t>
            </w:r>
            <w:r>
              <w:rPr>
                <w:rFonts w:ascii="新細明體;PMingLiU" w:hAnsi="新細明體;PMingLiU" w:cs="新細明體;PMingLiU"/>
              </w:rPr>
              <w:t>合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善待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欠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欺負同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私自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能合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康軒右欣</w:t>
    </w:r>
    <w:r>
      <w:rPr>
        <w:rFonts w:eastAsia="Times New Roman"/>
      </w:rPr>
      <w:t xml:space="preserve">  </w:t>
    </w:r>
    <w:r>
      <w:rPr/>
      <w:t>最用心。與您ㄧ同為教育努力</w:t>
    </w:r>
    <w:r>
      <w:rPr>
        <w:rFonts w:eastAsia="Times New Roman"/>
      </w:rPr>
      <w:t xml:space="preserve"> </w:t>
    </w:r>
    <w:r>
      <w:rPr/>
      <w:t>0912-609-4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39:00Z</dcterms:created>
  <dc:creator>康軒</dc:creator>
  <dc:description/>
  <cp:keywords/>
  <dc:language>en-US</dc:language>
  <cp:lastModifiedBy>k940410</cp:lastModifiedBy>
  <dcterms:modified xsi:type="dcterms:W3CDTF">2007-12-26T17:32:00Z</dcterms:modified>
  <cp:revision>9</cp:revision>
  <dc:subject/>
  <dc:title>      ┌─────────────────────────────────────────┐</dc:title>
</cp:coreProperties>
</file>