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◎</w:t>
      </w:r>
      <w:r>
        <w:rPr/>
        <w:t>期末評語</w:t>
      </w:r>
      <w:r>
        <w:rPr/>
        <w:t>500</w:t>
      </w:r>
      <w:r>
        <w:rPr/>
        <w:t>則 （資賦／學業／才藝／性格／行為／服務）四字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17"/>
        <w:gridCol w:w="1717"/>
        <w:gridCol w:w="1717"/>
        <w:gridCol w:w="1717"/>
        <w:gridCol w:w="1718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-10795</wp:posOffset>
                      </wp:positionV>
                      <wp:extent cx="466090" cy="3666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軒右欣</w:t>
                                  </w:r>
                                  <w:r>
                                    <w:rPr/>
                                    <w:t xml:space="preserve">0912609404 </w:t>
                                  </w:r>
                                  <w:r>
                                    <w:rPr/>
                                    <w:t>最用心。祝老師新年快樂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88.7pt;mso-wrap-distance-left:9.05pt;mso-wrap-distance-right:9.05pt;mso-wrap-distance-top:0pt;mso-wrap-distance-bottom:0pt;margin-top:-0.8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軒右欣</w:t>
                            </w:r>
                            <w:r>
                              <w:rPr/>
                              <w:t xml:space="preserve">0912609404 </w:t>
                            </w:r>
                            <w:r>
                              <w:rPr/>
                              <w:t>最用心。祝老師新年快樂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學優良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學超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學兼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好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和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有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伶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質敏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天資聰穎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明能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頗堪造就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頗有人緣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領導力強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進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力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力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宇軒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角崢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蕙質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行均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皆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質彬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行尚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好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質平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質平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質魯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虛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常生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力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　　業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學不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學不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功不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奮好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於求知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儉向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於學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知慾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學認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優良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專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甚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而好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刻苦好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不釋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學不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規勤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求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列前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向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靜用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豐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閱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讀深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知用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漸入佳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肯用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知進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知奮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勤於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尚佳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平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平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學時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勉能應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有二用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有進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緩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即奮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求專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再努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盡全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大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常提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太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認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求甚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喜數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求進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好讀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勤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努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腦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欠努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啟發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而不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不專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甚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懶於學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欠佳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落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退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遲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欠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怠忽學業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欠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字連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較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欠工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仍差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成就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練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不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分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常督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心向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求上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用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貪玩不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不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才　　藝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觀察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創造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力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力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模範生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模範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超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游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藝精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廣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有專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端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靈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齒伶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華洋溢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才多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工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舞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音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戲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美術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書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文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語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文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寫作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演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數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運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國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民俗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表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愛運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才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-10160</wp:posOffset>
                      </wp:positionV>
                      <wp:extent cx="466090" cy="3666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軒右欣</w:t>
                                  </w:r>
                                  <w:r>
                                    <w:rPr/>
                                    <w:t xml:space="preserve">0912609404 </w:t>
                                  </w:r>
                                  <w:r>
                                    <w:rPr/>
                                    <w:t>最用心。祝老師新年快樂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88.7pt;mso-wrap-distance-left:9.05pt;mso-wrap-distance-right:9.05pt;mso-wrap-distance-top:0pt;mso-wrap-distance-bottom:0pt;margin-top:-0.8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軒右欣</w:t>
                            </w:r>
                            <w:r>
                              <w:rPr/>
                              <w:t xml:space="preserve">0912609404 </w:t>
                            </w:r>
                            <w:r>
                              <w:rPr/>
                              <w:t>最用心。祝老師新年快樂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善表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草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不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　　格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爽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開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愉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敏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沉著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觀合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觀進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白爽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白誠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懇熱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誠穩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勞刻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氣樂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慷慨豪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著鎮靜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志堅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公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縝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毅有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老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慷慨大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篤守信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正義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勤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直渾厚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襟開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果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孜孜不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度高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躬謹嚴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抱不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婉聰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心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幽默風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吐有度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有志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力充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思細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得人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道熱腸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真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篤守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負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坦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柔有禮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文儒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和純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順忠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情直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情溫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情和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愛漂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愛整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靜篤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靜溫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真活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真無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性純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地善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平氣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厚老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厚穩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仁慈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耐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同情心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正義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能吃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能忍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知自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向自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潑天真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磊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事樂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大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樸忠厚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勞儉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藹可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純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情明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靜溫良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和有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易近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誠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謙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言負責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善固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直口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欠沉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小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善交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善掩飾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踏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好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好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倔強好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皮好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好競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氣太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弱寡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曲求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默寡言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暮氣過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孤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畏縮內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情剛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賴性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事悲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善其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率可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肯認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堪教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切實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誠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志薄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志消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暴自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本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卑感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浮氣躁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有外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乏恆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乏信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勢利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懦弱因循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偏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華不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大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正不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卑害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鬱寡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散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漫鬆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點吝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輕浮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驕傲自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動好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倔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子急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動易怒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分衝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發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高騖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高手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猶豫不決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泥帶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抗心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小怕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懷狹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人利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動懶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緣欠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-10160</wp:posOffset>
                      </wp:positionV>
                      <wp:extent cx="466090" cy="3666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軒右欣</w:t>
                                  </w:r>
                                  <w:r>
                                    <w:rPr/>
                                    <w:t xml:space="preserve">0912609404 </w:t>
                                  </w:r>
                                  <w:r>
                                    <w:rPr/>
                                    <w:t>最用心。祝老師新年快樂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88.7pt;mso-wrap-distance-left:9.05pt;mso-wrap-distance-right:9.05pt;mso-wrap-distance-top:0pt;mso-wrap-distance-bottom:0pt;margin-top:-0.8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軒右欣</w:t>
                            </w:r>
                            <w:r>
                              <w:rPr/>
                              <w:t xml:space="preserve">0912609404 </w:t>
                            </w:r>
                            <w:r>
                              <w:rPr/>
                              <w:t>最用心。祝老師新年快樂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情粗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情乖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脾氣暴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逸惡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行我素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世不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桀傲不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莽無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明事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甘頹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劣不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蠻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　　為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解人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業樂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睦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師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刻苦耐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刻苦自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認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辨篤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致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奮鬥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勤克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整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於認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盡職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行堪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埋頭進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穩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周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有禮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規蹈矩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篤行耐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公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有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勉不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負責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發向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言慎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著努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細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認真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疑求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合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爭上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勉有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事勤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努力進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之以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熱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飽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過能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勞任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待人誠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有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紀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秩序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守法重紀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規用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分守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守分自治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有禮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責守紀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禮守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為有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莊有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重自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無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樸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周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正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從指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齊清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努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諒別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守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止端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約儉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紀樂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世和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與人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嘉許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出風頭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管閒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守規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知努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知勤奮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守紀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始無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糊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欠積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積極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愛撒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待進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多惕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知悔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說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詞好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多行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有潔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多自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事主觀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嬌生慣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囉唆好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功諉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過且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條斯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量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穎貪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愛說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揭人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搶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捉弄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隨便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散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行隨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不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行不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慎言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守禮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愛告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愛吵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不專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事太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不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不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渙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萎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說髒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常罵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常遲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懶惰髒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有臭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袒徇私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弄別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壞秩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遊不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屢犯小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事馬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閒話太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為愛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止輕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不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不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率從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敷衍草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作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皮搗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過其實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惹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喧嘩吵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加檢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懶惰成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公德心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敷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務太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壞秩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-10160</wp:posOffset>
                      </wp:positionV>
                      <wp:extent cx="466090" cy="3666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軒右欣</w:t>
                                  </w:r>
                                  <w:r>
                                    <w:rPr/>
                                    <w:t xml:space="preserve">0912609404 </w:t>
                                  </w:r>
                                  <w:r>
                                    <w:rPr/>
                                    <w:t>最用心。祝老師新年快樂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88.7pt;mso-wrap-distance-left:9.05pt;mso-wrap-distance-right:9.05pt;mso-wrap-distance-top:0pt;mso-wrap-distance-bottom:0pt;margin-top:-0.8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軒右欣</w:t>
                            </w:r>
                            <w:r>
                              <w:rPr/>
                              <w:t xml:space="preserve">0912609404 </w:t>
                            </w:r>
                            <w:r>
                              <w:rPr/>
                              <w:t>最用心。祝老師新年快樂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屢戒不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屢犯過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聽訓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守校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凶惡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傲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粗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欺負弱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小妄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嬉遊無度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偷東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負責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學曠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偷竊說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性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勇鬥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知檢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理取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　　務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公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服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公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勤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盡責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別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捨己為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己助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助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公好義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團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助合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愛同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負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義勇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公德心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守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同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甚</w:t>
            </w: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善待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欠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欺負同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私自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合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  <w:t>◎</w:t>
      </w:r>
      <w:r>
        <w:rPr/>
        <w:t>作文評語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17"/>
        <w:gridCol w:w="1717"/>
        <w:gridCol w:w="305"/>
        <w:gridCol w:w="1412"/>
        <w:gridCol w:w="1717"/>
        <w:gridCol w:w="1718"/>
      </w:tblGrid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    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材恰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合題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題有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節生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動有趣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確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思泉湧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思新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次井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充實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究技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理分明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尾有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句優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分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流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工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正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認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缺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不切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選材不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意不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容貧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寫作不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鋪直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容空洞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詞不達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用詞不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結尾無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段落不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段不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字體潦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標點錯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期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主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思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修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不重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標點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亂塗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求工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整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正錯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全文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 辭 方 面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正確，辭旨明切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暢達，情感真摯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論公允，文意通達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抒情敘事，條理井然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言不煩，極有層次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出心裁，選材極佳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清楚，議論透闢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文簡明，措辭得體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漸臻平順，切勿自餒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說理簡略，再求精進。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容 方 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9835</wp:posOffset>
                      </wp:positionH>
                      <wp:positionV relativeFrom="paragraph">
                        <wp:posOffset>-10160</wp:posOffset>
                      </wp:positionV>
                      <wp:extent cx="466090" cy="3666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軒右欣</w:t>
                                  </w:r>
                                  <w:r>
                                    <w:rPr/>
                                    <w:t xml:space="preserve">0912609404 </w:t>
                                  </w:r>
                                  <w:r>
                                    <w:rPr/>
                                    <w:t>最用心。祝老師新年快樂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88.7pt;mso-wrap-distance-left:9.05pt;mso-wrap-distance-right:9.05pt;mso-wrap-distance-top:0pt;mso-wrap-distance-bottom:0pt;margin-top:-0.8pt;mso-position-vertical-relative:text;margin-left:4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軒右欣</w:t>
                            </w:r>
                            <w:r>
                              <w:rPr/>
                              <w:t xml:space="preserve">0912609404 </w:t>
                            </w:r>
                            <w:r>
                              <w:rPr/>
                              <w:t>最用心。祝老師新年快樂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局勢，頗合事理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詳盡，寓意深遠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路開展，條理秩然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謹嚴，敘事詳盡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遠大，說理真切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深刻，結構謹嚴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流露，感人至深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轉懇切，無限感人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筆清麗，意境深遠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言不煩，確有見地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氣充沛，段落分明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娓娓細說，清婉可喜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曲折，耐人尋味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文簡明，略欠深刻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起筆甚佳，詞句欠順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字尚工整，別字太多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見解切當，應多發揮。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語意平順，再求充實。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記  敘  文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暢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理清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轉流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淨條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抑有致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動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刻畫生動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抒情真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景交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境幽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佳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細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深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生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刻畫入微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景如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景逼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意深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婉可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致灑脫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扼要清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晰可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詞簡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潔有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新流暢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清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詳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筆生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雅清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辭簡潔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切有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調輕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真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境清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境頗佳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平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平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境尚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恰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詞恰當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認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淺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求充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抒  情  文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情沈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抒情生動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抒情真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懇切動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摯懇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暢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利貼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筆生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綺麗清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摯文婉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辭誠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快清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婉清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清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完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調平穩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句明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有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稱平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正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雜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  論  文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當暢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意通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論精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理醇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闢精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旨明辭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暢精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透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豪氣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遠大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筆雅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警流利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鋒健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寓意深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氣呵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理真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真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深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深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精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卓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有見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之成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盡明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有層次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論平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論切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論公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正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頗是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透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理清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理公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正辭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筆清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次井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次分明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條不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清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句明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詮釋明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扼要清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清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清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切明白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簡意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潔清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潔可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得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小緊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謹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細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得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辭平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辭委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論持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多中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平實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切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正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理恰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清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語新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見尚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稍嫌空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理簡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多空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達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鬆散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筆厚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生硬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求暢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求精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不夠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述欠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before="180" w:after="18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Style15"/>
        <w:spacing w:before="180" w:after="18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Style15"/>
        <w:spacing w:before="180" w:after="18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  <w:r>
        <w:br w:type="page"/>
      </w:r>
    </w:p>
    <w:p>
      <w:pPr>
        <w:pStyle w:val="Style15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3437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軒右欣</w:t>
                            </w:r>
                            <w:r>
                              <w:rPr/>
                              <w:t xml:space="preserve">0912609404 </w:t>
                            </w:r>
                            <w:r>
                              <w:rPr/>
                              <w:t>最用心。祝老師新年快樂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康軒右欣</w:t>
                      </w:r>
                      <w:r>
                        <w:rPr/>
                        <w:t xml:space="preserve">0912609404 </w:t>
                      </w:r>
                      <w:r>
                        <w:rPr/>
                        <w:t>最用心。祝老師新年快樂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244" w:gutter="0" w:header="0" w:top="510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5"/>
        <w:spacing w:before="180" w:after="1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【日常生活表現】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溫和良善，個性羞怯膽小，學習漸有進步，繼續努力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動作輕巧、個性溫柔，雖有時糊塗，難掩其慧心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心地善良，課業表現尚佳，顯示其用心程度，唯興趣不夠廣泛，宜多培養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對於自己的生活細節表現都能積極認真，從不馬虎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知道友愛同學，並且會主動幫助同學解決困難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知道尊師敬長，並在應對進退上表現合宜的行為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對於正義的事，能有所堅持，表現出自己的判斷力。</w:t>
      </w:r>
    </w:p>
    <w:p>
      <w:pPr>
        <w:pStyle w:val="Style15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【團體活動表現】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對於班上的事情表現熱心，下課時會自動的維護班上的清潔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擔任班級幹部負責認真，並且在群體中表現合宜的行為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對於團體分派的工作會努力完成，並且會向老師報告結果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能夠主動發現班級團體中需要改進的事項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對於多數的決定能夠在充分表達自己意見之後，貫徹多數的決定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知道自己的一言一行，都會對群體有重要的影響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能夠遵守團體的規範與紀律，並視為最高榮譽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對於同學破壞群體的行為，能善加規勸。</w:t>
      </w:r>
    </w:p>
    <w:p>
      <w:pPr>
        <w:pStyle w:val="Style15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【導師總評】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閱讀能力進步許多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也養成了主動閱讀的好習慣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常會主動提出自己對事物的看法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心思細膩，常能發現別人易疏忽的地方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對自己很有信心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國語咬字清晰，語調自然，是個朗讀高手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頭腦清晰，在數學領域表現突出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常能舉一反三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會主動指導程度落後的同學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是個小老師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天資聰穎，學習能力佳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在繪畫和創作方面的表現出色，是個可造之才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上課態度積極進取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學習慾望強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會主動查詢資料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博學多聞，常能為同學補充常識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上課較不專心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希望能繼續保持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若能改進，一定能有更好的表現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希望家長能多給予鼓勵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實在是個叫人喜愛的好孩子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注音符號運用能力進步許多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蘭心慧質、嫻雅溫柔，頗有大家閨秀的風範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做事認真負責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老師交代的事，一定會努力做好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與同學相處融洽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會和同學分享事物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同學有困難時，會主動的給予幫助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常會主動幫忙老師，是個能幹的小助手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善良貼心，懂事乖巧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深得同學的喜愛，人緣極佳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常愛賴在老師身邊，與老師分享心情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是個叫人疼愛的小可人兒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是個叫人喜愛的好孩子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是老師和父母心目中的好寶貝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謙恭有理，懂得應對進退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個性憨厚、不善與人爭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活潑端莊有禮貌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謙恭有禮，循規蹈矩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熱心服務，樂於助人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聰明活潑，努力向上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文靜乖巧，守分負責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個性活潑大方，很會表達自己的意見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溫和良善，個性羞怯膽小，可繼續努力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動作輕巧、個性溫柔，雖有時糊塗，難掩其慧心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蘭心蕙質，嫻雅溫柔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頗有大家閨秀的風範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個性溫厚善良，很會為別人著想，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個性憨厚，不善與人爭，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喜歡看書、畫圖，能安靜，耐心的把自己的事情完成，是個可愛的孩子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天賦聰穎，很有主動求知的精神，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性情溫和，不善與人爭，安分守己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天賦不錯，也頗肯努力，表現尚佳，為人和善，且熱心助人，很得人緣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性情溫和，課業未盡全力，寫字也很草率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求學態度已見進步，可謂漸入佳境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為人寬厚大家愛，有時糊塗來作伴，不忮不求人安樂，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沉默寡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性情溫和，不善與人爭，宜多鼓勵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待人寬厚、個性較活潑、好動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字體端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學習已漸入佳境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努力向上，負責盡職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坦率直言、做事粗率、課業表現佳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喜愛閱讀，學習專心，努力向上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粗心大意，常常糊塗，課業不專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性情溫和，安分守己，課業漸入佳境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性情溫和，不愛讀書，請多努力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個性憨厚、不善與人爭，課業宜加強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天資聰穎學習佳，活潑端莊有禮貌，品德學業樣樣優，父母心中好寶貝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謙恭有禮，循規蹈矩，上課易分心，提醒自己要注意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蘭心慧質、嫻雅溫柔，頗有大家閨秀的風範，功課表現亦佳，可謂品學兼優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文靜輕巧、不善交際，學業已有進步，值得嘉許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溫和良善，個性羞怯膽小，學習漸有進步，繼續努力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天資聰穎學習佳，活潑端莊有禮貌，品德學業樣樣優，父母心中好寶貝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聰明活潑，努力向上，熱心服務，是個令人喜愛的好孩子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心地善良，課業宜加強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學習態度不夠積極，也不喜歡發言，需多鼓勵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溫和良善，個性羞怯膽小，學習漸有進步，繼續努力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天資聰穎學習佳，活潑端莊有禮貌，品德學業樣樣優，父母心中好寶貝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個性活潑大方，很會表達自己的意見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溫和良善，個性羞怯膽小，學習漸有進步，繼續努力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動作輕巧、個性溫柔，雖有時糊塗，難掩其慧心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溫和良善，個性羞怯膽小，學習漸有進步，繼續努力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心地善良，課業表現尚佳，顯示其用心程度，唯興趣不夠廣泛，宜多培養。</w:t>
      </w:r>
    </w:p>
    <w:p>
      <w:pPr>
        <w:pStyle w:val="Style15"/>
        <w:spacing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sz w:val="32"/>
        </w:rPr>
        <w:t>學習描述參考句型【團體生活、日常生活、公共服務等】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表現良好，常自動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並且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，如果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方面能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會更好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不是非常熟悉，可以再加強，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表現不錯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已經學會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，並會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，他對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方面表現很優異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方面的學習，顯得很用心。尤其是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，現在他比以前更棒了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原本不會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，但是經過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，他已經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，繼續加油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很有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，但是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方面還要再加強。</w:t>
      </w:r>
    </w:p>
    <w:p>
      <w:pPr>
        <w:sectPr>
          <w:footerReference w:type="default" r:id="rId2"/>
          <w:type w:val="nextPage"/>
          <w:pgSz w:w="11906" w:h="16838"/>
          <w:pgMar w:left="567" w:right="244" w:gutter="0" w:header="0" w:top="680" w:footer="57" w:bottom="567"/>
          <w:pgNumType w:fmt="decimal"/>
          <w:cols w:num="2" w:space="48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widowControl w:val="false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06805</wp:posOffset>
                </wp:positionV>
                <wp:extent cx="3437890" cy="358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軒右欣</w:t>
                            </w:r>
                            <w:r>
                              <w:rPr/>
                              <w:t xml:space="preserve">0912609404 </w:t>
                            </w:r>
                            <w:r>
                              <w:rPr/>
                              <w:t>最用心。祝老師新年快樂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.2pt;mso-wrap-distance-left:9.05pt;mso-wrap-distance-right:9.05pt;mso-wrap-distance-top:0pt;mso-wrap-distance-bottom:0pt;margin-top:87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康軒右欣</w:t>
                      </w:r>
                      <w:r>
                        <w:rPr/>
                        <w:t xml:space="preserve">0912609404 </w:t>
                      </w:r>
                      <w:r>
                        <w:rPr/>
                        <w:t>最用心。祝老師新年快樂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/>
      </w:pPr>
      <w:r>
        <w:rPr/>
        <w:t>成績與表現評語：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70"/>
      </w:tblGrid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事負責。守規認真。與人和睦。多學習大方表達想法，與人合作討論，會更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0195</wp:posOffset>
                      </wp:positionH>
                      <wp:positionV relativeFrom="paragraph">
                        <wp:posOffset>-32385</wp:posOffset>
                      </wp:positionV>
                      <wp:extent cx="417195" cy="3666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軒右欣</w:t>
                                  </w:r>
                                  <w:r>
                                    <w:rPr/>
                                    <w:t xml:space="preserve">0912609404 </w:t>
                                  </w:r>
                                  <w:r>
                                    <w:rPr/>
                                    <w:t>最用心。祝老師新年快樂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88.7pt;mso-wrap-distance-left:9.05pt;mso-wrap-distance-right:9.05pt;mso-wrap-distance-top:0pt;mso-wrap-distance-bottom:0pt;margin-top:-2.55pt;mso-position-vertical-relative:text;margin-left:5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軒右欣</w:t>
                            </w:r>
                            <w:r>
                              <w:rPr/>
                              <w:t xml:space="preserve">0912609404 </w:t>
                            </w:r>
                            <w:r>
                              <w:rPr/>
                              <w:t>最用心。祝老師新年快樂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談大方，做事很負責。功課可以再表現更好，再多用心，相信你做得到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力強，卻常插話。活潑好動，多一些定與靜，相信你會更好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熱心，體能佳。多閱讀好書，增進視野，相信你會更棒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良溫和，略帶迷糊。學習略不積極，需人叮嚀與要求。希望你多主動與自我要求，你會更棒的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良負責，打掃工作認真。雖然學習遲緩，仍用心完成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情和善，用心打掃。動作稍慢，常跟不上進度。字體宜再端正，你可以表現更好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性平和，思慮敏捷。用字精準，行文流暢豐富。不過親和力，與人合作需多加強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負責，善解人意。活潑大方，笑容燦爛。各項作業全力以赴，是個全方位發展的好孩子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潑有禮，專心向學。大方表達想法，文意清晰。體能佳，常識豐富，字體端正又漂亮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學兼優，樂於助人。上課專注的眼神最清亮。很能自我要求，是個令人放心的好孩子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歡看書、畫圖，能安靜，耐心的把自己的事情完成，是個可愛的孩子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賦聰穎，很有主動求知的精神，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情溫和，不善與人爭，安分守己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賦不錯，也頗肯努力，表現尚佳，為人和善，善與人交，且熱心助人，很得人緣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情溫和，課業未盡全力，寫字也很草率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求學態度已見進步，可謂漸入佳境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寬厚大家愛，有時糊塗來作伴，不忮不求人安樂，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沉默寡言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性情溫和，不善與人爭，宜多鼓勵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人寬厚、個性較活潑、好動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體端正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學習已漸入佳境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努力向上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負責盡職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坦率直言、做事粗率、課業表現佳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愛閱讀，學習專心，努力向上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心大意，常常糊塗，課業不專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情溫和，安分守己，課業漸入佳境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誘發小朋友體會成長帶給他們的活力、信心與期待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進取心，凡事頗有探討精神，好追根究底學習興趣高表現優良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明活潑合群友愛，常識豐富見聞頗廣，能清楚回答老師問題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真活潑，對科學益智遊戲頗有興趣，繪畫美勞方面本學期表現良好，但語言表達能力仍需加強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秉性忠厚聰明天真，待人彬彬有禮做事有條理，上課表現優異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心服務精神可嘉，對老師交代的事能即時做到，是個有責任的好學生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明清秀資質敏慧，性情溫和善良平易近人，是個惹人喜愛的好孩子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認真，待人有禮，繪畫色彩優美，想像力豐富習字工整，各方面表現頗佳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於美勞創作，能廣泛運用思考做變化，具創作潛能，多加培養會有更好的表現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悟力強，說話動作較含蓄，玩耍時能遵守規則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止大方聯想力豐富，做事細心，對大自然探討興趣濃厚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明能幹，是老師的好幫手，很有人緣，對事物觀察細心，音感節奏感都很好，可多培養這方面的才能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腳靈活動作敏捷，記憶力強，擅長體能活動，能帶領小朋友一起遊戲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進取心生活習慣良好，學習態度認真，上課表現優異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明可愛能歌善舞，喜歡繪畫，能獨創一格，是個能幹快樂的小天使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58610</wp:posOffset>
                      </wp:positionH>
                      <wp:positionV relativeFrom="paragraph">
                        <wp:posOffset>-20955</wp:posOffset>
                      </wp:positionV>
                      <wp:extent cx="417195" cy="3666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軒右欣</w:t>
                                  </w:r>
                                  <w:r>
                                    <w:rPr/>
                                    <w:t xml:space="preserve">0912609404 </w:t>
                                  </w:r>
                                  <w:r>
                                    <w:rPr/>
                                    <w:t>最用心。祝老師新年快樂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88.7pt;mso-wrap-distance-left:9.05pt;mso-wrap-distance-right:9.05pt;mso-wrap-distance-top:0pt;mso-wrap-distance-bottom:0pt;margin-top:-1.65pt;mso-position-vertical-relative:text;margin-left:52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軒右欣</w:t>
                            </w:r>
                            <w:r>
                              <w:rPr/>
                              <w:t xml:space="preserve">0912609404 </w:t>
                            </w:r>
                            <w:r>
                              <w:rPr/>
                              <w:t>最用心。祝老師新年快樂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靜守規有禮，領悟力學習能力均強，記性好，能明白表達意見，習字工整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富有創意，學習反應，模仿能力強，做事能自動自發，本學期生活習慣有顯著進步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明豪爽幽默，做事稍粗心大意，理解能力強領悟力高，好發問求知欲強，服務熱心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表達能力強，個性坦承直爽，逢人笑咪咪有禮貌，能友愛同伴，學習表現有進步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厚老實秉性善良，笑口常開喜歡唱唱跳跳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認真，喜歡聽故事，能控制自己的好惡不亂發脾氣，自己玩過的東西會收好歸原位，很樂觀對各種遊戲很積極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情善良溫和，愛清潔守規矩，勤勉向學富同情心，生活習慣頗佳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學習漸入佳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領導能力，會帶小朋友玩遊戲，格性開朗活潑反應靈敏，喜歡玩益智組合遊戲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潑開朗學習態度認真，能適度發言、發問，表達自己的意見，想像力豐富好奇心強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潑大方，團體適應力強，具有榮譽感，上課認真，平時很擅長言論，公開場合的信心較不足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潑開朗，有很強的表演慾望，自尊重，熱心服務，待人有禮，每一件事都會盡力去做好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明善良，各項表現良好，做事負責細心，是老師的好幫手，繪圖線條大膽用色鮮豔，很有特色應多加培養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認真，做事負責是老師的好幫手，在團體中積極爭取表現機會，如能在繪畫方面多輔導，激發潛能會有更好的表現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靜守規愛清潔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富同情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已能控制好惡不亂發脾氣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各項學習漸入佳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雖在團體中表現較內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但仍能積極參與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情善良溫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能踴躍發言表達自己的意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惟做事較迷糊粗心大意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不求甚解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要更專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相信表現會更好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秉性忠厚天真，愛整潔，守規，領悟力學習力均強，但學習態度不夠積極待加強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良誠實，平易近人，在課業方面要加油，相信會有更好的表現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明活潑開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能友愛同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熱心服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但做事較迷糊粗心大意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要多專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才會有更佳的表現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厚老實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秉性善良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能友愛同伴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笑口常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雖是個小迷糊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但學習表現有顯著進步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性憨厚、不善與人爭，課業宜加強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資聰穎學習佳，活潑端莊有禮貌，品德學業樣樣優，父母心中好寶貝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謙恭有禮，循規蹈矩，上課易分心，提醒自己要注意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心蕙質、嫻雅溫柔，頗有大家閨秀的風範，功課表現亦佳，可謂品學兼優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靜輕巧、不善交際，學業已有進步，值得嘉許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和良善，個性羞怯膽小，學習漸有進步，繼續努力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資聰穎學習佳，活潑端莊有禮貌，品德學業樣樣優，父母心中好寶貝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明活潑，努力向上，熱心服務，是個令人喜愛的好孩子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地善良，課業宜加強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不夠積極，也不喜歡發言，需多鼓勵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和良善，個性羞怯膽小，學習漸有進步，繼續努力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資聰穎學習佳，活潑端莊有禮貌，品德學業樣樣優，父母心中好寶貝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性活潑大方，很會表達自己的意見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和良善，個性羞怯膽小，學習漸有進步，繼續努力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輕巧、個性溫柔，雖有時糊塗，難掩其慧心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和良善，個性羞怯膽小，學習漸有進步，繼續努力。</w:t>
            </w:r>
          </w:p>
        </w:tc>
      </w:tr>
      <w:tr>
        <w:trPr>
          <w:trHeight w:val="30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地善良，課業表現尚佳，顯示其用心程度，唯興趣不夠廣泛，宜多培養。</w:t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type w:val="continuous"/>
      <w:pgSz w:w="11906" w:h="16838"/>
      <w:pgMar w:left="567" w:right="244" w:gutter="0" w:header="0" w:top="680" w:footer="57" w:bottom="56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6:00Z</dcterms:created>
  <dc:creator>康軒</dc:creator>
  <dc:description/>
  <dc:language>en-US</dc:language>
  <cp:lastModifiedBy>1</cp:lastModifiedBy>
  <cp:lastPrinted>2011-01-10T13:32:00Z</cp:lastPrinted>
  <dcterms:modified xsi:type="dcterms:W3CDTF">2011-01-10T05:32:00Z</dcterms:modified>
  <cp:revision>6</cp:revision>
  <dc:subject/>
  <dc:title>      ┌─────────────────────────────────────────┐</dc:title>
</cp:coreProperties>
</file>