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閩南語評語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講了誠好，嘛真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真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講閩南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聽有，毋過講袂輾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曉用閩南語和同學對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有專心，真認真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反應好，老師一講，伊就聽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講了袂輾轉，愛較加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進步誠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曉用閩南語共老師拍招呼，予老師真感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讀冊無認真，愛耍，予老師真煩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有咧練習講閩南語，是一个誠認真的好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愛講話，足皮，毋過真熱心，會共同學鬥相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頭腦真好，誠巧，閩南語隨教隨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上課無專心，嘛真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共老師應喙，請家長愛注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導能力真強，真將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無啥會曉講，請家長配合較捷講閩南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對閩南語真有興趣，嘛學了真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反應有較慢，毋過真乖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講了真流利，喙真甜，予老師真呵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無蓋好，愛較加油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真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問問題，是一个骨力讀冊的好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真好，嘛真乖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普通，毋過有進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愈講愈進步，真好！愛繼續保持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曉用閩南語吟古詩，實在有夠厲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講了真好，會當參加閩南語演講比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頭殼好，閩南語嘛講甲真流利，毋過較無專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巧，學物件嘛誠緊就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用無好聽的閩南語罵同學，請家長愛注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雖然閩南語講甲真流利，毋過會用閩南語罵同學，這點愛改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誠好，人緣嘛誠好，真受同學的歡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個性較閉思，講話嘛細細聲，應該愛較捷佮同學接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較活骨，上課坐袂牢，毋過閩南語講了誠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巧，嘛真有禮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一个巧巧學生，毋過有較貧惰淡薄仔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和同學互動真好，真受同學的歡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進步誠濟，請家長加共鼓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曉關心同學，主動共同學鬥相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閩南語有較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講矣，愛繼續加油喔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上課無專心，愛做別項代誌，講攏講袂聽，予老師真操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愛講話，這點愛改善才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主動和老師拍招呼，真有禮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曉主動教同學講閩南語，真熱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脾氣誠好，對同學真好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脾氣無偌好，會用閩南語罵同學，請一定愛改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真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講閩南語，成績嘛誠好，毋過有小可驕傲，愛較謙虛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會曉用閩南語講故事，真無簡單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29:00Z</dcterms:created>
  <dc:creator>真平企業有限公司</dc:creator>
  <dc:description/>
  <cp:keywords/>
  <dc:language>en-US</dc:language>
  <cp:lastModifiedBy>King-An</cp:lastModifiedBy>
  <dcterms:modified xsi:type="dcterms:W3CDTF">2011-08-09T06:44:00Z</dcterms:modified>
  <cp:revision>30</cp:revision>
  <dc:subject/>
  <dc:title>台語評語</dc:title>
</cp:coreProperties>
</file>