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888" w:hRule="atLeast"/>
        </w:trPr>
        <w:tc>
          <w:tcPr>
            <w:tcW w:w="8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414655</wp:posOffset>
                      </wp:positionV>
                      <wp:extent cx="66579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彰化縣員林市靜修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年度教師任課名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09.0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25pt;height:27pt;mso-wrap-distance-left:9.05pt;mso-wrap-distance-right:9.05pt;mso-wrap-distance-top:0pt;mso-wrap-distance-bottom:0pt;margin-top:-32.6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彰化縣員林市靜修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年度教師任課名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09.0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年級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任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任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任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長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１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曹淑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子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曉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美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洪志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詹麗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沈佩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柳科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育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調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游明益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魏宜欽</w:t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２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高佳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盧虹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君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慧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葉天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宗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蔡宜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江昭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美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志勇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３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巫艾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吳秀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雪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周佳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薛茂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佑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雅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顏玫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阮紅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邱于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４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君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怡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雪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徐媜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謝春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毓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謝育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泰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芳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吳弘政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５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蔡依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佳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靜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雅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石育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廣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楊婉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俊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邱美都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香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英明</w:t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６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碧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楊惠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蔡淑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施淑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葉國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育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董秋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胡家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曹芸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健行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７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湘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欣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張曉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銘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呂昭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建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謝玉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賴庭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沁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吳文正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８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巫宜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淑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淑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張明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家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榮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宋彥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蕭美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郭敏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中蘭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９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宥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禹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芳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蔡雯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蔡曜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綉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夜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惠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仙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仙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港友</w:t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敬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佳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惠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信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蘇秀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譯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林佩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仲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曹順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吳志明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珮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黃鈺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顏茹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紀淑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吳健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范富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詠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雅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代課教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曹慧真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陳凱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曾淑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何振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彭慧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劉雄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嬿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欣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周育瑩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江鈞正</w:t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蕭韻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若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邱佩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沈家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陳曉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佳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君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汪三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顧芳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志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黃志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專任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許智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楊惠婷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  <w:szCs w:val="22"/>
              </w:rPr>
              <w:t>聽語障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  <w:szCs w:val="22"/>
              </w:rPr>
              <w:t>巡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李潤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詹凱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巡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宋慧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顏慈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彭美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巡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郭佳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曹芸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保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李宇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啟聰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李慧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張雅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盧志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余珍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胡華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專任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廖冠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馬嘉穗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FF"/>
      <w:sz w:val="2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學年度教師任課名單-1040729.dotx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8:00Z</dcterms:created>
  <dc:creator>user</dc:creator>
  <dc:description/>
  <cp:keywords/>
  <dc:language>en-US</dc:language>
  <cp:lastModifiedBy>user</cp:lastModifiedBy>
  <cp:lastPrinted>2019-07-26T16:05:00Z</cp:lastPrinted>
  <dcterms:modified xsi:type="dcterms:W3CDTF">2020-07-30T00:54:00Z</dcterms:modified>
  <cp:revision>17</cp:revision>
  <dc:subject/>
  <dc:title>彰化縣員林鎮靜修國民小學九十三學年度教師任課名單        </dc:title>
</cp:coreProperties>
</file>