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80" w:after="0"/>
        <w:ind w:firstLine="281"/>
        <w:jc w:val="center"/>
        <w:outlineLvl w:val="0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新北市立</w:t>
      </w:r>
      <w:r>
        <w:rPr>
          <w:rFonts w:ascii="Times New Roman" w:hAnsi="Times New Roman" w:cs="Times New Roman" w:eastAsia="標楷體"/>
          <w:b/>
          <w:sz w:val="36"/>
          <w:szCs w:val="36"/>
        </w:rPr>
        <w:t>十三行博物館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19010897"/>
      <w:r>
        <w:rPr>
          <w:rFonts w:ascii="標楷體" w:hAnsi="標楷體" w:cs="標楷體" w:eastAsia="標楷體"/>
          <w:b/>
          <w:sz w:val="36"/>
          <w:szCs w:val="36"/>
        </w:rPr>
        <w:t>十三行微走讀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種子教師研習營簡章</w:t>
      </w:r>
    </w:p>
    <w:p>
      <w:pPr>
        <w:pStyle w:val="Normal"/>
        <w:numPr>
          <w:ilvl w:val="0"/>
          <w:numId w:val="0"/>
        </w:numPr>
        <w:spacing w:lineRule="exact" w:line="440" w:before="90" w:after="18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21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推廣史前文化、八里環境教育與人文歷史，特辦理以在地教師為主之研習營，協助教師運用博物館資源設計教案及進行教學，並持續強化人才培力，深化博物館與學校的連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文化部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文化局、新北市立十三行博物館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與地點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地點：十三行博物館、國定十三行考古遺址等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時間與方式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b44WfJCZ6wCuD5w4A</w:t>
        </w:r>
      </w:hyperlink>
    </w:p>
    <w:p>
      <w:pPr>
        <w:pStyle w:val="1"/>
        <w:numPr>
          <w:ilvl w:val="0"/>
          <w:numId w:val="5"/>
        </w:numPr>
        <w:spacing w:lineRule="exact" w:line="480"/>
        <w:ind w:left="993" w:hanging="9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止，錄取名單預計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時公告於本館官方網站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對象及名額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對象：</w:t>
      </w:r>
      <w:bookmarkStart w:id="1" w:name="_Hlk18571069"/>
      <w:r>
        <w:rPr>
          <w:rFonts w:ascii="Times New Roman" w:hAnsi="Times New Roman" w:cs="Times New Roman" w:eastAsia="標楷體"/>
          <w:sz w:val="28"/>
          <w:szCs w:val="28"/>
        </w:rPr>
        <w:t>全國各級學校教師與行政人員</w:t>
      </w:r>
      <w:bookmarkEnd w:id="1"/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免費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人數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名，若報名人數超過研習名額，將採隨機抽籤方式錄取。</w:t>
      </w:r>
    </w:p>
    <w:p>
      <w:pPr>
        <w:pStyle w:val="1"/>
        <w:widowControl/>
        <w:numPr>
          <w:ilvl w:val="0"/>
          <w:numId w:val="6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數：核發教師研習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或環境教育時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，全程參與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可擇一登記。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流程及課程：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02"/>
        <w:gridCol w:w="473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文化資產概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一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博物館助理研究員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常設展導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導覽解說員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午餐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旅行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方式與教學示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志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 專案助理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開臺天后宮與渡船頭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聖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寶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史工作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-14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老榕碉堡與左岸會館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45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挖子尾自然保留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5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十三行遺址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備註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課程包含室內及戶外活動，建議依課程需求穿著適宜服裝。</w:t>
      </w:r>
    </w:p>
    <w:p>
      <w:pPr>
        <w:pStyle w:val="1"/>
        <w:numPr>
          <w:ilvl w:val="0"/>
          <w:numId w:val="3"/>
        </w:numPr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期間提供午餐，為響應環保政策，請學員自備水壺（本館備有飲水機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恕不提供瓶裝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環保餐具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遇天災或其他不可抗力之情事，本活動將依新北市政府公告辦理停課；活動後續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整事宜將公告於本館官方網站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館保有最終更改簡章及活動變動之權利。</w:t>
      </w:r>
    </w:p>
    <w:p>
      <w:pPr>
        <w:pStyle w:val="1"/>
        <w:numPr>
          <w:ilvl w:val="0"/>
          <w:numId w:val="3"/>
        </w:numPr>
        <w:spacing w:lineRule="exact" w:line="480"/>
        <w:ind w:left="851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疑問請洽營運推廣組蘇小姐，電話：</w:t>
      </w:r>
      <w:r>
        <w:rPr>
          <w:rFonts w:eastAsia="標楷體" w:cs="Times New Roman" w:ascii="Times New Roman" w:hAnsi="Times New Roman"/>
          <w:sz w:val="28"/>
          <w:szCs w:val="28"/>
        </w:rPr>
        <w:t>(02)2619-1313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</w:p>
    <w:p>
      <w:pPr>
        <w:pStyle w:val="1"/>
        <w:spacing w:lineRule="exact" w:line="480"/>
        <w:ind w:left="85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rcheology1313@gmail.com</w:t>
        </w:r>
      </w:hyperlink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93" w:right="1133" w:gutter="0" w:header="0" w:top="851" w:footer="32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lang w:val="en-US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44WfJCZ6wCuD5w4A" TargetMode="External"/><Relationship Id="rId3" Type="http://schemas.openxmlformats.org/officeDocument/2006/relationships/hyperlink" Target="../in/archeology13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5:00Z</dcterms:created>
  <dc:creator>謝志杰</dc:creator>
  <dc:description/>
  <cp:keywords/>
  <dc:language>en-US</dc:language>
  <cp:lastModifiedBy>陳乙禎</cp:lastModifiedBy>
  <cp:lastPrinted>2019-09-11T09:13:00Z</cp:lastPrinted>
  <dcterms:modified xsi:type="dcterms:W3CDTF">2019-09-20T10:14:00Z</dcterms:modified>
  <cp:revision>6</cp:revision>
  <dc:subject/>
  <dc:title/>
</cp:coreProperties>
</file>