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彰化縣文化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彰化縣立美術館典藏計畫教育推廣參訪計畫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sz w:val="32"/>
          <w:szCs w:val="28"/>
        </w:rPr>
        <w:t>活動簡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緣起：</w:t>
      </w:r>
    </w:p>
    <w:p>
      <w:pPr>
        <w:pStyle w:val="Normal"/>
        <w:spacing w:lineRule="exact" w:line="500"/>
        <w:ind w:left="482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「前瞻基礎建設─推動藝文專業場館升級計畫─地方美術館典藏空間升級或購藏計畫─彰化縣立美術館典藏計畫」，本局辦理「彰化縣立美術館典藏計畫教育推廣參訪計畫」，透過教育推廣參訪活動，帶領學生參訪彰化縣立美術館、彰化縣立圖書館、彰化藝術館及鹿港鶴棲別墅等，結合彰化美術及美感培養相關課程，達到資源活用及學校教育推廣目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標：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exact" w:line="500"/>
        <w:ind w:left="960" w:hanging="25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透過教育推廣參訪活動，培育美學概念及對彰化美術發展的認識，提升美學欣賞力。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exact" w:line="500"/>
        <w:ind w:left="960" w:hanging="25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帶領學生參訪彰化縣立美術館與彰化藝術館，透過實地體驗、認識、瞭解的機會，落實文化體驗及美感教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安排說明︰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851" w:hanging="70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本局辦理，提供彰化縣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中小學至彰化縣立美術館、彰化縣立圖書館、彰化藝術館及鹿港鶴棲別墅等進行參訪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851" w:hanging="70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額：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，每校參加人數以至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原則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851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供每校交通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乘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進行學校、彰化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彰化縣立美術館、彰化縣立圖書館、彰化藝術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鹿港鶴棲別墅三點交</w:t>
      </w:r>
      <w:r>
        <w:rPr>
          <w:rFonts w:ascii="標楷體" w:hAnsi="標楷體" w:cs="標楷體" w:eastAsia="標楷體"/>
          <w:sz w:val="28"/>
          <w:szCs w:val="28"/>
        </w:rPr>
        <w:t>通接送。並提供專人隨車及導覽、中午誤餐及辦理保險。參訪當日請學校依照行程安排前往各點參訪、用餐。勿隨意變更行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851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校請依據參訪地點，將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美術館及圖書館參訪禮儀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藝術創作知識介紹與美感培養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鹿港鶴棲別墅等文化資產介紹等融入教學相關課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851"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參訪品質，每日限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參訪學校，報名時請依照意願順序，務必填寫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個預定參觀日，將與學校協調參訪日期，參訪日一經確定，除颱風、天災、地震等不可抗拒因素，不得更改，避免影響其他學校權益，請各校詳加考慮參訪日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訪流程：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64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firstLine="22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09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出發至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彰化縣立美術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出發時間因各校地點調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彰化縣立美術館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彰化縣立圖書館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彰化藝術館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發車至鹿港鶴棲別墅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鹿港鶴棲別墅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訪</w:t>
      </w:r>
      <w:r>
        <w:rPr>
          <w:rFonts w:ascii="標楷體" w:hAnsi="標楷體" w:cs="標楷體" w:eastAsia="標楷體"/>
          <w:b/>
          <w:sz w:val="28"/>
          <w:szCs w:val="28"/>
        </w:rPr>
        <w:t>日期︰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418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418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三至五上午</w:t>
      </w:r>
      <w:r>
        <w:rPr>
          <w:rFonts w:eastAsia="標楷體" w:cs="標楷體" w:ascii="標楷體" w:hAnsi="標楷體"/>
          <w:sz w:val="28"/>
          <w:szCs w:val="28"/>
        </w:rPr>
        <w:t>9: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numPr>
          <w:ilvl w:val="1"/>
          <w:numId w:val="1"/>
        </w:numPr>
        <w:spacing w:lineRule="exact" w:line="500"/>
        <w:ind w:left="1418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場館資訊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立美術館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放時間：周二～周日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檔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05"/>
        <w:gridCol w:w="2627"/>
      </w:tblGrid>
      <w:tr>
        <w:trPr>
          <w:tblHeader w:val="true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墨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立美術館書畫典藏特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0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一樓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墨畫會會員聯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9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五樓展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采蓁水彩創作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9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五樓展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城市藝廊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磺溪美展首獎展覽－戴宏霖個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0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三樓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萬象攝影影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0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五樓展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穗之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景正彩墨個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0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五樓展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城市藝廊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磺溪美展首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1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一、三、五樓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媽慶木雕邀請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一樓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特教繪畫比賽作品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三樓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員林國際攝影藝術展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五樓展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在悠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芬芬油畫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五樓展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城市藝廊</w:t>
            </w:r>
          </w:p>
        </w:tc>
      </w:tr>
    </w:tbl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立圖書館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時間：周二至周六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:3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周日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藝術館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放時間：周二～周日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檔期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680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陶藝學會會員聯展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磺溪美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得獎作品回顧展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世坤個展</w:t>
            </w:r>
          </w:p>
        </w:tc>
      </w:tr>
    </w:tbl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鹿港鶴棲別墅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時間：周三至周日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︰</w:t>
      </w:r>
      <w:r>
        <w:rPr>
          <w:rFonts w:ascii="標楷體" w:hAnsi="標楷體" w:cs="標楷體" w:eastAsia="標楷體"/>
          <w:b/>
          <w:sz w:val="28"/>
          <w:szCs w:val="28"/>
        </w:rPr>
        <w:t>本縣各公立之國民中小學，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所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參加人數以至多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為原則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以學生、老師及校方工作人員為主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報名表，以電子郵件或傳真方式送至本局視覺表演科，並請務必來電確認已送達。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artjiayi@mail.bocach.gov.tw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 xml:space="preserve">04-7244973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4-7250057#1754 </w:t>
      </w:r>
      <w:r>
        <w:rPr>
          <w:rFonts w:ascii="標楷體" w:hAnsi="標楷體" w:cs="標楷體" w:eastAsia="標楷體"/>
          <w:sz w:val="28"/>
          <w:szCs w:val="28"/>
        </w:rPr>
        <w:t>李小姐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方式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考量文化資源分配公平性，偏遠學校及</w:t>
      </w:r>
      <w:r>
        <w:rPr>
          <w:rFonts w:ascii="標楷體" w:hAnsi="標楷體" w:cs="標楷體" w:eastAsia="標楷體"/>
          <w:b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申請本局「彰化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文化與教育結合方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藝文校外教學補助計畫」之學校優先錄取。</w:t>
      </w:r>
      <w:r>
        <w:rPr>
          <w:rFonts w:ascii="標楷體" w:hAnsi="標楷體" w:cs="標楷體" w:eastAsia="標楷體"/>
          <w:b/>
          <w:sz w:val="28"/>
          <w:szCs w:val="28"/>
        </w:rPr>
        <w:t>如未足額時則不在此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偏遠學校以「彰化縣偏遠地區國中小學校名錄」為依據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公告：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下旬公告於彰化縣文化局官網（</w:t>
      </w:r>
      <w:r>
        <w:rPr>
          <w:rFonts w:eastAsia="標楷體" w:cs="標楷體" w:ascii="標楷體" w:hAnsi="標楷體"/>
          <w:sz w:val="28"/>
          <w:szCs w:val="28"/>
        </w:rPr>
        <w:t>http://www.bocach.gov.tw/ch/00home/home.asp</w:t>
      </w:r>
      <w:r>
        <w:rPr>
          <w:rFonts w:ascii="標楷體" w:hAnsi="標楷體" w:cs="標楷體" w:eastAsia="標楷體"/>
          <w:sz w:val="28"/>
          <w:szCs w:val="28"/>
        </w:rPr>
        <w:t>），並發函通知各錄取學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120" w:after="0"/>
        <w:ind w:left="1134" w:hanging="652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</w:rPr>
        <w:t>請學校於參訪前兩周提供</w:t>
      </w:r>
      <w:r>
        <w:rPr>
          <w:rFonts w:ascii="標楷體" w:hAnsi="標楷體" w:cs="標楷體" w:eastAsia="標楷體"/>
          <w:b/>
          <w:sz w:val="28"/>
        </w:rPr>
        <w:t>參訪名冊電子檔</w:t>
      </w:r>
      <w:r>
        <w:rPr>
          <w:rFonts w:ascii="標楷體" w:hAnsi="標楷體" w:cs="標楷體" w:eastAsia="標楷體"/>
          <w:sz w:val="28"/>
        </w:rPr>
        <w:t>，提供辦理保險所需，並於參訪當日提供已用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校關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</w:rPr>
        <w:t>實際參訪名冊</w:t>
      </w:r>
      <w:r>
        <w:rPr>
          <w:rFonts w:ascii="標楷體" w:hAnsi="標楷體" w:cs="標楷體" w:eastAsia="標楷體"/>
          <w:sz w:val="28"/>
        </w:rPr>
        <w:t>供核銷相關費用，名單格式可參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、參訪名冊格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120" w:after="0"/>
        <w:ind w:left="1134" w:hanging="652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，得隨時修訂公告之。</w:t>
      </w:r>
      <w:r>
        <w:rPr>
          <w:rFonts w:ascii="標楷體" w:hAnsi="標楷體" w:cs="標楷體" w:eastAsia="標楷體"/>
          <w:sz w:val="28"/>
          <w:szCs w:val="28"/>
        </w:rPr>
        <w:t>如有相關疑義請洽</w:t>
      </w:r>
      <w:r>
        <w:rPr>
          <w:rFonts w:ascii="標楷體" w:hAnsi="標楷體" w:cs="標楷體" w:eastAsia="標楷體"/>
          <w:sz w:val="28"/>
          <w:szCs w:val="28"/>
        </w:rPr>
        <w:t>本局視覺表演科李小姐</w:t>
      </w:r>
      <w:r>
        <w:rPr>
          <w:rFonts w:eastAsia="標楷體" w:cs="標楷體" w:ascii="標楷體" w:hAnsi="標楷體"/>
          <w:sz w:val="28"/>
          <w:szCs w:val="28"/>
        </w:rPr>
        <w:t>(04-7250057#175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彰化縣立美術館典藏計畫教育推廣參訪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校報名表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2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30"/>
        <w:gridCol w:w="1038"/>
        <w:gridCol w:w="1089"/>
        <w:gridCol w:w="351"/>
        <w:gridCol w:w="1491"/>
        <w:gridCol w:w="1869"/>
      </w:tblGrid>
      <w:tr>
        <w:trPr>
          <w:trHeight w:val="5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學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申請「彰化縣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文化與教育結合方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文校外教學補助計畫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訪日期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意願排序，務必填寫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個預定參觀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6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星期（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6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星期（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6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星期（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6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星期（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6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星期（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6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星期（      ）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報名表，以電子郵件或傳真方式送至本局視覺表演科，並請務必來電確認已送達。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artjiayi@mail.bocach.gov.tw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 xml:space="preserve">04-7244973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4-7250057#1754 </w:t>
      </w:r>
      <w:r>
        <w:rPr>
          <w:rFonts w:ascii="標楷體" w:hAnsi="標楷體" w:cs="標楷體" w:eastAsia="標楷體"/>
          <w:sz w:val="28"/>
          <w:szCs w:val="28"/>
        </w:rPr>
        <w:t>李小姐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附件、參</w:t>
      </w:r>
      <w:r>
        <w:rPr>
          <w:rFonts w:ascii="標楷體" w:hAnsi="標楷體" w:cs="標楷體" w:eastAsia="標楷體"/>
          <w:b/>
          <w:sz w:val="28"/>
        </w:rPr>
        <w:t>訪</w:t>
      </w:r>
      <w:r>
        <w:rPr>
          <w:rFonts w:ascii="標楷體" w:hAnsi="標楷體" w:cs="標楷體" w:eastAsia="標楷體"/>
          <w:b/>
          <w:sz w:val="28"/>
        </w:rPr>
        <w:t>名冊格式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立美術館典藏計畫教育推廣參訪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小學 參訪名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日期︰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33"/>
        <w:gridCol w:w="993"/>
        <w:gridCol w:w="1466"/>
        <w:gridCol w:w="1462"/>
        <w:gridCol w:w="2741"/>
      </w:tblGrid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ind w:left="482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表格如不足請自行增列</w:t>
      </w:r>
      <w:r>
        <w:rPr>
          <w:rFonts w:cs="標楷體"/>
        </w:rPr>
        <w:t>)</w:t>
      </w:r>
    </w:p>
    <w:sectPr>
      <w:footerReference w:type="default" r:id="rId2"/>
      <w:type w:val="nextPage"/>
      <w:pgSz w:w="11920" w:h="16838"/>
      <w:pgMar w:left="1680" w:right="168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right"/>
      <w:pPr>
        <w:tabs>
          <w:tab w:val="num" w:pos="48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right"/>
      <w:pPr>
        <w:tabs>
          <w:tab w:val="num" w:pos="48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文"/>
    <w:basedOn w:val="Normal"/>
    <w:qFormat/>
    <w:pPr>
      <w:snapToGrid w:val="false"/>
      <w:spacing w:lineRule="exact" w:line="500"/>
      <w:ind w:firstLine="599"/>
    </w:pPr>
    <w:rPr>
      <w:rFonts w:ascii="標楷體" w:hAnsi="標楷體" w:eastAsia="標楷體" w:cs="Arial"/>
      <w:bCs/>
      <w:sz w:val="28"/>
      <w:szCs w:val="28"/>
      <w:lang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28:00Z</dcterms:created>
  <dc:creator>ydshen</dc:creator>
  <dc:description/>
  <cp:keywords/>
  <dc:language>en-US</dc:language>
  <cp:lastModifiedBy>user</cp:lastModifiedBy>
  <cp:lastPrinted>2019-07-31T15:01:00Z</cp:lastPrinted>
  <dcterms:modified xsi:type="dcterms:W3CDTF">2019-08-13T00:28:00Z</dcterms:modified>
  <cp:revision>2</cp:revision>
  <dc:subject/>
  <dc:title>環島型工藝文化觀光聯盟-生活工藝體驗學習計劃-</dc:title>
</cp:coreProperties>
</file>