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彰化縣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學年度教育盃游泳錦標賽  競賽規程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推展本縣游泳運動風氣，提昇游泳能力及水上安全知能，藉游泳作為休閒活動，進而提高縣民之終身運動比率，落實教育部提升學生游泳能力中程計畫，</w:t>
      </w:r>
      <w:r>
        <w:rPr>
          <w:rFonts w:ascii="標楷體" w:hAnsi="標楷體" w:cs="標楷體" w:eastAsia="標楷體"/>
          <w:color w:val="FF0000"/>
        </w:rPr>
        <w:t>並選拔及培訓優秀游泳選手，以為縣爭光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彰化縣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FF"/>
        </w:rPr>
        <w:t>承辦單位：彰化縣彰泰國民中學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FF"/>
        </w:rPr>
        <w:t>四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五、</w:t>
      </w: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 xml:space="preserve">日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、三</w:t>
      </w:r>
      <w:r>
        <w:rPr>
          <w:rFonts w:eastAsia="標楷體" w:cs="標楷體" w:ascii="標楷體" w:hAnsi="標楷體"/>
          <w:color w:val="FF0000"/>
        </w:rPr>
        <w:t>) 2</w:t>
      </w:r>
      <w:r>
        <w:rPr>
          <w:rFonts w:ascii="標楷體" w:hAnsi="標楷體" w:cs="標楷體" w:eastAsia="標楷體"/>
          <w:color w:val="FF0000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地點：台中</w:t>
      </w:r>
      <w:r>
        <w:rPr>
          <w:rFonts w:ascii="標楷體" w:hAnsi="標楷體" w:cs="Arial" w:eastAsia="標楷體"/>
          <w:shd w:fill="FFFFFF" w:val="clear"/>
        </w:rPr>
        <w:t>烏日溫水游泳池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  <w:color w:val="222222"/>
          <w:shd w:fill="FFFFFF" w:val="clear"/>
        </w:rPr>
        <w:t>台中市烏日區慶光路</w:t>
      </w:r>
      <w:r>
        <w:rPr>
          <w:rFonts w:eastAsia="標楷體" w:cs="Arial" w:ascii="標楷體" w:hAnsi="標楷體"/>
          <w:color w:val="222222"/>
          <w:shd w:fill="FFFFFF" w:val="clear"/>
        </w:rPr>
        <w:t>798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七、競賽組別：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賽項目：各項競賽項目一律採用計時決賽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，每隊每項報名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為限，每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位選手最多報名參加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項</w:t>
      </w:r>
      <w:r>
        <w:rPr>
          <w:rFonts w:ascii="標楷體" w:hAnsi="標楷體" w:cs="標楷體" w:eastAsia="標楷體"/>
        </w:rPr>
        <w:t>（接力項目除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五）國中男生組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 xml:space="preserve">公尺自由式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 xml:space="preserve"> 800</w:t>
      </w:r>
      <w:r>
        <w:rPr>
          <w:rFonts w:ascii="標楷體" w:hAnsi="標楷體" w:cs="標楷體" w:eastAsia="標楷體"/>
          <w:color w:val="FF0000"/>
        </w:rPr>
        <w:t xml:space="preserve">公尺自由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 xml:space="preserve">公尺自由式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 xml:space="preserve">公尺自由 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color w:val="FF0000"/>
        </w:rPr>
        <w:t>為利於比賽進行，國、高中男女生組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公尺自由式、男生組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>公尺自由式、女生組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>公尺自由式設有參賽標準，選手如超過比賽標準成績，裁判有權終止其繼續比賽並取消</w:t>
      </w:r>
      <w:r>
        <w:rPr>
          <w:rFonts w:ascii="標楷體" w:hAnsi="標楷體" w:cs="標楷體" w:eastAsia="標楷體"/>
          <w:b/>
          <w:color w:val="0000FF"/>
        </w:rPr>
        <w:t>該項目</w:t>
      </w:r>
      <w:r>
        <w:rPr>
          <w:rFonts w:ascii="標楷體" w:hAnsi="標楷體" w:cs="標楷體" w:eastAsia="標楷體"/>
          <w:color w:val="FF0000"/>
        </w:rPr>
        <w:t>資格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九、參賽資格：凡縣內各國、高中、國小學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一學期開學日即在代表學校就學學生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得以學校為單位組隊參加報名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</w:t>
      </w:r>
      <w:r>
        <w:rPr>
          <w:rFonts w:ascii="標楷體" w:hAnsi="標楷體" w:cs="標楷體" w:eastAsia="標楷體"/>
        </w:rPr>
        <w:t>，其資格及年齡如下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高年級組：國民小學五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組：國民中學一、二、三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高中組：高級中學一、二、三年級之在學學生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五）參賽選手不得越級或降級報名，如有資格不符或冒名頂替者，經查證屬</w:t>
      </w:r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則取消所有項目參賽資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（三）至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（四）</w:t>
      </w:r>
      <w:r>
        <w:rPr>
          <w:rFonts w:ascii="標楷體" w:hAnsi="標楷體" w:cs="標楷體" w:eastAsia="標楷體"/>
        </w:rPr>
        <w:t>下午四點前，自行至</w:t>
      </w:r>
      <w:r>
        <w:rPr>
          <w:color w:val="FF00FF"/>
        </w:rPr>
        <w:t>www.8864cc.tw/1090225sw</w:t>
      </w:r>
      <w:r>
        <w:rPr>
          <w:rFonts w:ascii="標楷體" w:hAnsi="標楷體" w:cs="標楷體" w:eastAsia="標楷體"/>
        </w:rPr>
        <w:t>報名，請依組別詳填報名表之各項資料，其中選手</w:t>
      </w:r>
      <w:r>
        <w:rPr>
          <w:rFonts w:ascii="標楷體" w:hAnsi="標楷體" w:cs="標楷體" w:eastAsia="標楷體"/>
          <w:color w:val="FF00FF"/>
        </w:rPr>
        <w:t>最佳成績</w:t>
      </w:r>
      <w:r>
        <w:rPr>
          <w:rFonts w:ascii="標楷體" w:hAnsi="標楷體" w:cs="標楷體" w:eastAsia="標楷體"/>
        </w:rPr>
        <w:t>為大會競賽之編組依據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填寫完成之報名檔案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（三）至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（四）</w:t>
      </w:r>
      <w:r>
        <w:rPr>
          <w:rFonts w:ascii="標楷體" w:hAnsi="標楷體" w:cs="標楷體" w:eastAsia="標楷體"/>
        </w:rPr>
        <w:t>下午四點前，將報名表紙本列印後加蓋校長、主任及承辦人之印章後，以掛號郵寄或親自擲交彰化縣立彰泰國中林盟傑收（彰化市自強路</w:t>
      </w:r>
      <w:r>
        <w:rPr>
          <w:rFonts w:eastAsia="標楷體" w:cs="標楷體" w:ascii="標楷體" w:hAnsi="標楷體"/>
        </w:rPr>
        <w:t>357</w:t>
      </w:r>
      <w:r>
        <w:rPr>
          <w:rFonts w:ascii="標楷體" w:hAnsi="標楷體" w:cs="標楷體" w:eastAsia="標楷體"/>
        </w:rPr>
        <w:t>號）。逾期之單位，視同放棄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規則：採用中華民國游泳協會審定之最新規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團體錦標種類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獎    懲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組錄取團體優勝前三名及個人優勝，由大會頒發團體獎盃及個人獎狀，以資鼓勵。</w:t>
      </w:r>
      <w:r>
        <w:rPr>
          <w:rFonts w:ascii="標楷體" w:hAnsi="標楷體" w:cs="標楷體" w:eastAsia="標楷體"/>
          <w:b/>
          <w:color w:val="FF0000"/>
        </w:rPr>
        <w:t>獎狀</w:t>
      </w:r>
      <w:r>
        <w:rPr>
          <w:rFonts w:ascii="標楷體" w:hAnsi="標楷體" w:cs="標楷體" w:eastAsia="標楷體"/>
          <w:color w:val="000000"/>
        </w:rPr>
        <w:t>頒發規定為報名三、二人取一名、報名四或五人取二名、報名六或七人取三名、報名八或九人取四名、報名十人或十一人取五名、報名十二人或十三人取六名、報名十四人或十五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參賽違規部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確定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由裁判長</w:t>
      </w:r>
      <w:r>
        <w:rPr>
          <w:rFonts w:ascii="標楷體" w:hAnsi="標楷體" w:cs="標楷體" w:eastAsia="標楷體"/>
          <w:color w:val="0000FF"/>
        </w:rPr>
        <w:t>或仲裁委員會，</w:t>
      </w:r>
      <w:r>
        <w:rPr>
          <w:rFonts w:ascii="標楷體" w:hAnsi="標楷體" w:cs="標楷體" w:eastAsia="標楷體"/>
          <w:color w:val="FF0000"/>
        </w:rPr>
        <w:t>判定後取消該選手資格及名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申    訴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：如規則有明文規定或有關同樣意義之註明者，以裁判之判決為最終決，不得提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出抗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left="600" w:firstLine="120"/>
        <w:rPr/>
      </w:pPr>
      <w:r>
        <w:rPr>
          <w:rFonts w:ascii="標楷體" w:hAnsi="標楷體" w:cs="標楷體" w:eastAsia="標楷體"/>
        </w:rPr>
        <w:t>，補具正式手續以書面報告提出申訴。比賽進行當中，各單位隊職員、選手及家屬不得直接</w:t>
      </w:r>
    </w:p>
    <w:p>
      <w:pPr>
        <w:pStyle w:val="Normal"/>
        <w:ind w:left="6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詢裁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法申訴應以書面報告由單位領隊、教練簽名蓋章後，向大會技術委員會正式提出，並以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術委員會之判決為最終決；申訴時須附繳保證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如申訴委員認為申訴理由不當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抗議無效時，則保證金沒入不予退還，並作為競賽活動之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細    則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團體成績之計算：依各項個人成績優勝前八名，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八名時，每項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七名時，每項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六名時，每項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五名時，每項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四名時，每項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三名時，每項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二名時，每項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一名時，每項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訂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45</w:t>
      </w:r>
      <w:r>
        <w:rPr>
          <w:rFonts w:ascii="標楷體" w:hAnsi="標楷體" w:cs="標楷體" w:eastAsia="標楷體"/>
        </w:rPr>
        <w:t>舉行，請各單位準時參加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術會議訂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6600"/>
        </w:rPr>
        <w:t>參賽運動員必須攜帶學生證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、高中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及在學證明書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小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備查，經查無證件者，取消其競賽資格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於當天比賽結束後由大會公告領取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  <w:color w:val="FF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  <w:color w:val="FF0000"/>
        </w:rPr>
        <w:t>備註：本比賽作為選拔國、高中生代表彰化縣參加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全國中等學校運動會之依據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教育盃選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各組參賽成績標準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  <w:t>50m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41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標準成績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8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7:5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:2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15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0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35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30.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68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12"/>
        <w:gridCol w:w="28"/>
        <w:gridCol w:w="8172"/>
        <w:gridCol w:w="28"/>
      </w:tblGrid>
      <w:tr>
        <w:trPr>
          <w:trHeight w:val="454" w:hRule="exact"/>
        </w:trPr>
        <w:tc>
          <w:tcPr>
            <w:tcW w:w="88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比      賽      程      序      表</w:t>
            </w:r>
          </w:p>
        </w:tc>
      </w:tr>
      <w:tr>
        <w:trPr>
          <w:trHeight w:val="454" w:hRule="exact"/>
        </w:trPr>
        <w:tc>
          <w:tcPr>
            <w:tcW w:w="88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一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88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：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公尺自由式計時決賽 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二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：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43:00Z</dcterms:created>
  <dc:creator>陽明國中</dc:creator>
  <dc:description/>
  <cp:keywords/>
  <dc:language>en-US</dc:language>
  <cp:lastModifiedBy>user</cp:lastModifiedBy>
  <cp:lastPrinted>2003-03-14T18:41:00Z</cp:lastPrinted>
  <dcterms:modified xsi:type="dcterms:W3CDTF">2020-01-21T10:11:00Z</dcterms:modified>
  <cp:revision>41</cp:revision>
  <dc:subject/>
  <dc:title>彰化縣九十學年度中小學校縣長盃游泳錦標賽大會競賽規程</dc:title>
</cp:coreProperties>
</file>