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</w:rPr>
        <w:t>臨時人員（短期代理教師）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2</w:t>
      </w:r>
      <w:r>
        <w:rPr>
          <w:rFonts w:ascii="標楷體" w:hAnsi="標楷體" w:cs="標楷體" w:eastAsia="標楷體"/>
          <w:sz w:val="40"/>
        </w:rPr>
        <w:t>年度年終工作獎金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度曾任公務機關及公立學校之服務年資已詳列如下（檢附服務證明書，正本查驗後發還，影本請親自簽章），確無其他可供併計請領年終工作獎金之年資；另本年度之年終工作獎金除在</w:t>
      </w:r>
      <w:r>
        <w:rPr>
          <w:rFonts w:ascii="標楷體" w:hAnsi="標楷體" w:cs="標楷體" w:eastAsia="標楷體"/>
          <w:sz w:val="32"/>
          <w:szCs w:val="32"/>
          <w:u w:val="single"/>
        </w:rPr>
        <w:t>彰化縣員林市靜修國民小學</w:t>
      </w:r>
      <w:r>
        <w:rPr>
          <w:rFonts w:ascii="標楷體" w:hAnsi="標楷體" w:cs="標楷體" w:eastAsia="標楷體"/>
          <w:sz w:val="32"/>
          <w:szCs w:val="32"/>
        </w:rPr>
        <w:t>請領外，絕對未於其他機關學校重覆請領；若有不實，願無條件繳回，並負一切法律責任，特此切結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申請人：            （請簽名並蓋章）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住址：                              出生年月日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務處審核服務年資無訛後核章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核章：              教務主任核章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人事室依據教務處核定年資併計年終獎金計算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核章：              人事主任核章：</w:t>
      </w:r>
    </w:p>
    <w:tbl>
      <w:tblPr>
        <w:tblW w:w="98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598"/>
        <w:gridCol w:w="2904"/>
        <w:gridCol w:w="1630"/>
      </w:tblGrid>
      <w:tr>
        <w:trPr>
          <w:trHeight w:val="530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（</w:t>
            </w: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</w:t>
            </w: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2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）年度服務年資一覽表</w:t>
            </w:r>
            <w:r>
              <w:rPr>
                <w:rFonts w:ascii="華康隸書體W5;微軟正黑體" w:hAnsi="華康隸書體W5;微軟正黑體" w:eastAsia="華康隸書體W5;微軟正黑體"/>
              </w:rPr>
              <w:t>（按時間先後，</w:t>
            </w:r>
            <w:r>
              <w:rPr>
                <w:rFonts w:eastAsia="華康隸書體W5;微軟正黑體" w:ascii="華康隸書體W5;微軟正黑體" w:hAnsi="華康隸書體W5;微軟正黑體"/>
              </w:rPr>
              <w:t>1→12</w:t>
            </w:r>
            <w:r>
              <w:rPr>
                <w:rFonts w:ascii="華康隸書體W5;微軟正黑體" w:hAnsi="華康隸書體W5;微軟正黑體" w:eastAsia="華康隸書體W5;微軟正黑體"/>
              </w:rPr>
              <w:t>月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年終獎金採計年資以「按日或按月計酬」者為限</w:t>
            </w:r>
            <w:r>
              <w:rPr>
                <w:rFonts w:eastAsia="細明體;MingLiU" w:cs="細明體;MingLiU" w:ascii="細明體;MingLiU" w:hAnsi="細明體;MingLiU"/>
                <w:color w:val="0000FF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代理半日不合發給年終工作獎金</w:t>
            </w:r>
            <w:r>
              <w:rPr>
                <w:rFonts w:eastAsia="細明體;MingLiU" w:cs="細明體;MingLiU" w:ascii="細明體;MingLiU" w:hAnsi="細明體;MingLiU"/>
                <w:color w:val="0000FF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18"/>
                <w:szCs w:val="18"/>
              </w:rPr>
              <w:t>，不含按鐘點或按件計酬之年資。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編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服務機關學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起訖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數或月數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合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總計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月   日</w:t>
            </w:r>
            <w:r>
              <w:rPr>
                <w:rFonts w:ascii="cwTeX 粗黑體;Malgun Gothic Semilight" w:hAnsi="cwTeX 粗黑體;Malgun Gothic Semilight" w:cs="cwTeX 粗黑體;Malgun Gothic Semilight" w:eastAsia="cwTeX 粗黑體;Malgun Gothic Semilight"/>
                <w:sz w:val="18"/>
                <w:szCs w:val="18"/>
              </w:rPr>
              <w:t>（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畸零日數合計後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以</w:t>
            </w:r>
            <w:r>
              <w:rPr>
                <w:rFonts w:eastAsia="cwTeX 粗黑體;Malgun Gothic Semilight" w:cs="cwTeX 粗黑體;Malgun Gothic Semilight" w:ascii="cwTeX 粗黑體;Malgun Gothic Semilight" w:hAnsi="cwTeX 粗黑體;Malgun Gothic Semilight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折算為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１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月</w:t>
            </w:r>
            <w:r>
              <w:rPr>
                <w:rFonts w:ascii="Malgun Gothic Semilight" w:hAnsi="Malgun Gothic Semilight" w:cs="Malgun Gothic Semilight" w:eastAsia="Malgun Gothic Semilight"/>
                <w:sz w:val="18"/>
                <w:szCs w:val="18"/>
              </w:rPr>
              <w:t>，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並依</w:t>
            </w:r>
            <w:r>
              <w:rPr>
                <w:rFonts w:eastAsia="cwTeX 粗黑體;Malgun Gothic Semilight" w:cs="cwTeX 粗黑體;Malgun Gothic Semilight" w:ascii="cwTeX 粗黑體;Malgun Gothic Semilight" w:hAnsi="cwTeX 粗黑體;Malgun Gothic Semilight"/>
                <w:sz w:val="18"/>
                <w:szCs w:val="18"/>
              </w:rPr>
              <w:t>1</w:t>
            </w:r>
            <w:r>
              <w:rPr>
                <w:rFonts w:eastAsia="cwTeX 粗黑體;Malgun Gothic Semilight" w:cs="cwTeX 粗黑體;Malgun Gothic Semilight" w:ascii="cwTeX 粗黑體;Malgun Gothic Semilight" w:hAnsi="cwTeX 粗黑體;Malgun Gothic Semilight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年度年終工作獎金發給注意事項核給</w:t>
            </w:r>
            <w:r>
              <w:rPr>
                <w:rFonts w:ascii="cwTeX 粗黑體;Malgun Gothic Semilight" w:hAnsi="cwTeX 粗黑體;Malgun Gothic Semilight" w:cs="cwTeX 粗黑體;Malgun Gothic Semilight" w:eastAsia="cwTeX 粗黑體;Malgun Gothic Semilight"/>
                <w:sz w:val="18"/>
                <w:szCs w:val="18"/>
              </w:rPr>
              <w:t>）</w:t>
            </w:r>
            <w:r>
              <w:rPr>
                <w:rFonts w:ascii="cwTeX 粗黑體;Malgun Gothic Semilight" w:hAnsi="cwTeX 粗黑體;Malgun Gothic Semilight" w:cs="cwTeX 粗黑體;Malgun Gothic Semilight" w:eastAsia="cwTeX 粗黑體;Malgun Gothic Semilight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wTeX 粗黑體">
    <w:altName w:val="Malgun Gothic Semilight"/>
    <w:charset w:val="88"/>
    <w:family w:val="modern"/>
    <w:pitch w:val="default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YCC COBRA</dc:creator>
  <dc:description/>
  <cp:keywords/>
  <dc:language>en-US</dc:language>
  <cp:lastModifiedBy>user</cp:lastModifiedBy>
  <cp:lastPrinted>2021-12-08T14:26:00Z</cp:lastPrinted>
  <dcterms:modified xsi:type="dcterms:W3CDTF">2023-12-22T00:53:00Z</dcterms:modified>
  <cp:revision>20</cp:revision>
  <dc:subject/>
  <dc:title>年終工作獎金申請書</dc:title>
</cp:coreProperties>
</file>