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彰化縣</w:t>
      </w:r>
      <w:r>
        <w:rPr>
          <w:rFonts w:eastAsia="標楷體"/>
          <w:b/>
          <w:sz w:val="40"/>
          <w:szCs w:val="40"/>
          <w:u w:val="single"/>
        </w:rPr>
        <w:t>11</w:t>
      </w:r>
      <w:r>
        <w:rPr>
          <w:rFonts w:eastAsia="標楷體"/>
          <w:b/>
          <w:sz w:val="40"/>
          <w:szCs w:val="40"/>
          <w:u w:val="single"/>
        </w:rPr>
        <w:t>2</w:t>
      </w:r>
      <w:r>
        <w:rPr>
          <w:rFonts w:eastAsia="標楷體"/>
          <w:b/>
          <w:sz w:val="40"/>
          <w:szCs w:val="40"/>
          <w:u w:val="single"/>
        </w:rPr>
        <w:t>學年度教育盃</w:t>
      </w:r>
      <w:r>
        <w:rPr>
          <w:rFonts w:eastAsia="標楷體"/>
          <w:b/>
          <w:sz w:val="36"/>
          <w:szCs w:val="36"/>
          <w:u w:val="single"/>
        </w:rPr>
        <w:t>劍道錦標賽競賽規程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活動目的：為增進彰化縣劍道運動人口、推廣學生培養正當運動，鼓勵彰化縣民及青少年人口多參與劍道運動，促進身心健康發展。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依據：彰化縣政府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標楷體"/>
          <w:sz w:val="28"/>
          <w:szCs w:val="28"/>
        </w:rPr>
        <w:t>1130061349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主辦單位：彰化縣政府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指導單位：中華民國劍道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、彰化縣體育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承辦單位：彰化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劍道委員會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協辦單位：彰化市體育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日）早上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地點：彰化市武德殿（彰化市公園路一段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辦法：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資格：彰化縣內各劍道社團、劍道館、彰化縣各大專院校、高中、國中、國小劍道學員及劍道愛好學習者…等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比賽各組別：採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個人賽組、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團體賽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個人賽組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559"/>
      </w:tblGrid>
      <w:tr>
        <w:trPr>
          <w:trHeight w:val="45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基礎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年級）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（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年級）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（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）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一年級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二年級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三年級基礎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技組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低年級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年級）組：女子組、男子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（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年級）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（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六年級）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限彰化縣學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女子組：一年級組、二年級組、三年級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男子組：一年級組、二年級組、三年級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女子組、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女子組、大專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公開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外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段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段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段以上組：女子組、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青男子組：年滿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、不分段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取前八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團體賽組】 競技三人制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：女子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中年級：男子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：女子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高年級：男子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限彰化縣學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女子組：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男子組：團體得分賽、團體過關賽（女子可參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女子組：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男子組：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女子組：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男子組：團體得分賽、團體過關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公開組：團體得分賽、團體過關賽（可以男女組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前八名</w:t>
            </w:r>
          </w:p>
        </w:tc>
      </w:tr>
    </w:tbl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制度：各組比賽時間勝負規則辦法，由當日大會裁判長宣佈為準（含單淘汰或循環賽制）。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規則：採用中華民國劍道協會頒佈之最新競賽規則辦理實施，選手若違反競賽規則提出申訴後，由大會當日當場次裁判判決為最終裁定判決為準，不得有任何異議。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統一採取電子系統自動報名。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報名網站網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ttps://sport.mkez.tw/gam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嚴禁跨校組隊報名參加，一經查獲取消當日比賽資格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報名時請一律以學校名稱報名，本競賽不接受個人道館、協會等報名（社會組除外），並請領隊、教練注意，出賽選手須攜帶學校證明文件或在學證明文件以利會場供裁判查證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（六）如有相關各項事務，請洽競賽組，</w:t>
      </w:r>
      <w:r>
        <w:rPr>
          <w:rFonts w:eastAsia="標楷體"/>
          <w:sz w:val="28"/>
          <w:szCs w:val="28"/>
          <w:u w:val="single"/>
        </w:rPr>
        <w:t>莊</w:t>
      </w:r>
      <w:r>
        <w:rPr>
          <w:rFonts w:eastAsia="標楷體"/>
          <w:sz w:val="28"/>
          <w:szCs w:val="28"/>
        </w:rPr>
        <w:t>總幹事</w:t>
      </w:r>
      <w:r>
        <w:rPr>
          <w:rFonts w:eastAsia="標楷體"/>
          <w:sz w:val="28"/>
          <w:szCs w:val="28"/>
        </w:rPr>
        <w:t>0987-909-55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抽籤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，採電腦自動抽籤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領隊會議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日），早上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準時召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授獎方式：各組取前八名，第一至三名頒予獎牌、獎狀；第四至六名頒予獎狀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費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個人賽，每人新臺幣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團體賽，每隊新臺幣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大會比賽當天將提供參賽隊伍、選手午餐（便當），如需加訂，請事先通知追加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申訴抗議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比賽中以當場次裁判判決為最終裁判之判決為最終判決，選手不得有異議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賽程規則中有疑義者，得向大會提出抗議，抗議時需提抗議保證金新臺幣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，如抗議經大會審判委員決議判決駁回時，大會將沒收保證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比賽時竹刀必須嚴加檢查，以免造成雙方選手比賽之安全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二）比賽中，嚴禁故意推擠之暴力行為產生，未依規定者判處警告一次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劍道屬激烈運動，請領隊、教練務必考量選手之健康狀況，如因身體健康狀況不佳者，於比賽中造成之任何傷害，本主辦單位不負任何賠償責任，請出場領隊、教練、選手特別注意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大會僅投保活動會場公共意外責任險，如需加保各項保險，請報名參賽者自行投保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九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有關經濟弱勢學生選手，報名時提出相關證明文件，符合資格得免收取報名費。</w:t>
      </w:r>
    </w:p>
    <w:p>
      <w:pPr>
        <w:pStyle w:val="Normal"/>
        <w:spacing w:lineRule="exact" w:line="480"/>
        <w:ind w:left="700" w:hanging="700"/>
        <w:rPr/>
      </w:pPr>
      <w:r>
        <w:rPr>
          <w:rFonts w:eastAsia="標楷體"/>
          <w:sz w:val="28"/>
          <w:szCs w:val="28"/>
        </w:rPr>
        <w:t>二十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比賽場地為縣定古蹟，室內場館一律不得餐飲及攜含糖飲料進入比賽場館。</w:t>
      </w:r>
    </w:p>
    <w:p>
      <w:pPr>
        <w:pStyle w:val="Normal"/>
        <w:spacing w:lineRule="exact" w:line="480"/>
        <w:ind w:left="980" w:hanging="980"/>
        <w:rPr/>
      </w:pPr>
      <w:r>
        <w:rPr>
          <w:rFonts w:eastAsia="標楷體"/>
          <w:sz w:val="28"/>
          <w:szCs w:val="28"/>
        </w:rPr>
        <w:t>二十二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選手出場必須自行準備劍道名牌袋及紅白識別袋，兩項未具備者，嚴禁出場比賽主辦單位不再提供，請參加比賽者自行準備。</w:t>
      </w:r>
    </w:p>
    <w:p>
      <w:pPr>
        <w:pStyle w:val="Normal"/>
        <w:spacing w:lineRule="exact" w:line="48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三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有關本次競賽之相關會議及比賽日，請學校核予學生、工作人員及帶隊教師辦理公（差）假登記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四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本規程送彰化縣政府核准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20" w:hanging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2:00Z</dcterms:created>
  <dc:creator>Test User</dc:creator>
  <dc:description/>
  <cp:keywords/>
  <dc:language>en-US</dc:language>
  <cp:lastModifiedBy>xiao-ni</cp:lastModifiedBy>
  <cp:lastPrinted>2017-11-25T20:08:00Z</cp:lastPrinted>
  <dcterms:modified xsi:type="dcterms:W3CDTF">2024-02-18T11:28:00Z</dcterms:modified>
  <cp:revision>11</cp:revision>
  <dc:subject/>
  <dc:title>102年3月10中壢市長盃重要通知</dc:title>
</cp:coreProperties>
</file>